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0"/>
          <w:szCs w:val="30"/>
        </w:rPr>
        <w:t>10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上半年精進計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教師專業社群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「遊戲化數學」成果摘述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校名稱：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_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安平國小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___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；填表人：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_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陳芳伶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__________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  <w:t>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650"/>
        <w:gridCol w:w="3531"/>
      </w:tblGrid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社群名稱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遊戲化數學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社群運作概述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透過社群共同研究數學遊戲和數學桌遊的教學策略，增進本校教師推動情境教育的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透過社群的經營，共同產出教學用學習單、數學手做教材，達成資源共享、團體成長的效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透過教師把動手操作數學和桌遊教學策略實際運用於教學上，增進學童多元的學習、數學邏輯的思考、數學策略得學習，達成多元評量、有效教學之教學理念，以補足課堂反覆文字學習的缺失，增進學童對數學學習的興趣。數學學習的學習不是只是反覆的計算，更重要的是養成數學的思考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邀請專家及具相關經驗講師分享，增進教師能力。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透過動手玩數學及創意桌遊課程的設計、實作、討論與回饋，及觀、議課的過程，提昇教師專業成長。 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達成情形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生、教師或學校層面之成果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社群教師將所學到的數學教具運用於所教學的課程內，學童表現出較高的學習興致，有些平時學習意願較低的孩子，也願意透過合作學習的方式，與夥伴一起做闖關的挑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青蛙跳棋的闖關體驗，學生願意嘗試各種不同的方式來闖關，有些資質較佳的孩子，甚至可以從每一次的嘗試失敗中，找出闖關的必要元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在直線變變變中，剛開始學生雖然挫敗很多，但是幾次的磨練之後，對於圖形的對稱、平移、旋轉技巧越來越高，學童幾乎廢寢忘食，一直想要完成所有的圖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數學桌遊的教學中，讓學生透過遊戲的良性互動，學會邏輯、推理、表達和專注，也可以是幫助孩子學會如何和他人共處、與他人合作、以及自我反思及策略的運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ind w:left="360" w:hanging="36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方面開拓了教師對於數學的教學模式，除了課本內容的教學之外，可以運用學具或桌遊來提高學童的學習興致和數學思考能力的提升。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社群運作成果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以學習成效或任務達成面向加以說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或如相關社群活動紀錄或會議紀錄、簽到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增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邀請校內實際進行數學遊戲學具及桌遊推動的老師進行分享，社群內的其他成員教師透過實際體驗，能深刻認識一些數學遊戲及不同型態桌遊的特性及應用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聘請校外對於數學遊戲學有專精的師資，蒞臨分享實務經驗以及在班級教學上的運用，以提升教師專業成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多元的數學遊戲及桌遊素材介紹與運用，豐富了教學的面向與延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透過對話、分享、實際探索等方式進行學習，提升了教師專業知能與教學品質，進而能有效提升學生之學習成效並增進教學能量，重塑教師專業，重拾孩子的學習興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實際融入於課堂教學中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透過不同類型數學遊戲的應用，老師們除了可以創新教學外，也可啟發學生們更多元的思考與多方能力的養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在操作數學遊戲的學習上，展現了高度的興趣，也可以觀察出學童正用大腦思考及動手操作如解決的過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br/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活動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3673"/>
            </w:tblGrid>
            <w:tr>
              <w:trPr>
                <w:trHeight w:val="380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1686560" cy="1266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656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編號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01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日期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06.10.18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文字說明：教師學習青蛙跳棋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1922780" cy="1371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278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編號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02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日期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06.11.15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文字說明：教師學習五連方塊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14525" cy="1379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.12.13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字說明：教師學習孔明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2191385" cy="137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.4.18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字說明：教師學習桌遊—小王子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22780" cy="1351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.4.18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字說明：教師學習桌遊—駱駝大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790700" cy="1343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.4.27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字說明： 教師學習直線變變變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60880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7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日期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.04.27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文字說明：教師學習直線變變變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80565" cy="1305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.5.25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文字說明：教師學習將桌遊融入教學。 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2257425" cy="1286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.5.25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字說明：教師學習將桌遊融入教學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87579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6.11.30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字說明：學生思考數字定位棋的過程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848485" cy="1379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.1.22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字說明：教師教導直線變變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90373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7.1.22</w:t>
            </w:r>
          </w:p>
          <w:p>
            <w:pPr>
              <w:pStyle w:val="Normal"/>
              <w:widowControl/>
              <w:spacing w:lineRule="atLeast" w:line="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字說明：學生透過觀察自己畫出各種不同的幾何圖形</w:t>
            </w:r>
          </w:p>
        </w:tc>
      </w:tr>
      <w:tr>
        <w:trPr>
          <w:trHeight w:val="8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   註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                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0:00Z</dcterms:created>
  <dc:creator>user</dc:creator>
  <dc:description/>
  <cp:keywords/>
  <dc:language>en-US</dc:language>
  <cp:lastModifiedBy>user</cp:lastModifiedBy>
  <dcterms:modified xsi:type="dcterms:W3CDTF">2018-06-14T07:55:00Z</dcterms:modified>
  <cp:revision>2</cp:revision>
  <dc:subject/>
  <dc:title/>
</cp:coreProperties>
</file>