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精進計畫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教師專業成長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教師學習社群」成果摘述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校名稱：協進國小             填表人：李昭瑢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973"/>
      </w:tblGrid>
      <w:tr>
        <w:trPr>
          <w:trHeight w:val="2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生閱讀理解測驗施測研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概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rls</w:t>
            </w:r>
            <w:r>
              <w:rPr>
                <w:rFonts w:ascii="標楷體" w:hAnsi="標楷體" w:cs="標楷體" w:eastAsia="標楷體"/>
                <w:color w:val="000000"/>
              </w:rPr>
              <w:t>四個層次問題定義探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閱讀理解測驗試題的編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導學生能根據文本內容回答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指導學生閱讀的技巧，讀出正確的訊息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情形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三次施測答對率</w:t>
            </w:r>
          </w:p>
          <w:tbl>
            <w:tblPr>
              <w:tblW w:w="6482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600"/>
              <w:gridCol w:w="1296"/>
              <w:gridCol w:w="1297"/>
              <w:gridCol w:w="1297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532130" cy="609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.8pt;margin-top:8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題目層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 xml:space="preserve">次               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答對率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取訊息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推論訊息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詮釋整合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較評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次施測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  <w:r>
                    <w:rPr>
                      <w:rFonts w:eastAsia="標楷體" w:cs="標楷體" w:ascii="標楷體" w:hAnsi="標楷體"/>
                    </w:rPr>
                    <w:t>91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29870</wp:posOffset>
                            </wp:positionV>
                            <wp:extent cx="3657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pt;margin-top:18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365760" cy="76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6pt;margin-top:1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7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次施測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31242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4pt;margin-top:17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5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次施測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  <w:r>
                    <w:rPr>
                      <w:rFonts w:eastAsia="標楷體" w:cs="標楷體" w:ascii="標楷體" w:hAnsi="標楷體"/>
                    </w:rPr>
                    <w:t>74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1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229870</wp:posOffset>
                            </wp:positionV>
                            <wp:extent cx="35814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5pt;margin-top:18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取訊息的題目對學生來說是比較容易作答的，即使用回答問題的型式，學生也能答得很好。</w:t>
            </w:r>
          </w:p>
          <w:p>
            <w:pPr>
              <w:pStyle w:val="Normal"/>
              <w:snapToGrid w:val="false"/>
              <w:spacing w:lineRule="exact" w:line="40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支持理由的，對學生來講是比較困難。要會讀出重點，仍是有待練習。</w:t>
            </w:r>
          </w:p>
          <w:p>
            <w:pPr>
              <w:pStyle w:val="Normal"/>
              <w:snapToGrid w:val="false"/>
              <w:spacing w:lineRule="exact" w:line="400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一個第一個層次答錯的小朋友，老師請他再看一次就答對了，學生跟老師說當時適用猜的，可見閱讀的態度也影響作答的正確性。</w:t>
            </w:r>
          </w:p>
          <w:p>
            <w:pPr>
              <w:pStyle w:val="Normal"/>
              <w:snapToGrid w:val="false"/>
              <w:spacing w:lineRule="exact" w:line="400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三次施測，是一篇優美的抒情文，需要耐心閱讀，抽象詞彙多，例如「密碼」「塵封」「凝重」等，閱讀時需要多思考或利用閱讀的技巧〈利用上下文來推測文意〉來解題。</w:t>
            </w:r>
          </w:p>
          <w:p>
            <w:pPr>
              <w:pStyle w:val="Normal"/>
              <w:snapToGrid w:val="false"/>
              <w:spacing w:lineRule="exact" w:line="400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答對率最低的一題，問父親為何表情凝重？多數小朋友沒有答出關鍵字「為何」，只是抄寫有「凝重」的句子，可能不懂詞意。</w:t>
            </w:r>
          </w:p>
          <w:p>
            <w:pPr>
              <w:pStyle w:val="Normal"/>
              <w:snapToGrid w:val="false"/>
              <w:spacing w:lineRule="exact" w:line="400"/>
              <w:ind w:left="5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長文閱讀是趨勢，培養閱讀力是必要的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</w:t>
            </w:r>
            <w:r>
              <w:rPr>
                <w:rFonts w:eastAsia="標楷體"/>
              </w:rPr>
              <w:t>導學生從閱讀文章中，能提取訊息，進行詮釋整合資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掌握各類文章的閱讀方法，擴展閱讀領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閱讀理解測驗，引領學生思考，培養高層次的思考力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6-12</w:t>
            </w:r>
            <w:r>
              <w:rPr>
                <w:rFonts w:eastAsia="標楷體"/>
              </w:rPr>
              <w:t>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8915</wp:posOffset>
                  </wp:positionH>
                  <wp:positionV relativeFrom="paragraph">
                    <wp:posOffset>5715</wp:posOffset>
                  </wp:positionV>
                  <wp:extent cx="2234565" cy="214884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31695" cy="20707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0995</wp:posOffset>
                      </wp:positionV>
                      <wp:extent cx="5020945" cy="510730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510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5"/>
                                    <w:gridCol w:w="3932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1947545" cy="182372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7545" cy="182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根據課文內容擬問題及回答問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386330" cy="178308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6330" cy="178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7.4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理解施測情形：仔細推敲文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359025" cy="176911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59025" cy="1769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用提問卡練習自我提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drawing>
                                            <wp:inline distT="0" distB="0" distL="0" distR="0">
                                              <wp:extent cx="2075180" cy="187198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75180" cy="1871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編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7.4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理解施測情形：怎麼回答比較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35pt;height:402.15pt;mso-wrap-distance-left:0pt;mso-wrap-distance-right:9pt;mso-wrap-distance-top:0pt;mso-wrap-distance-bottom:0pt;margin-top:22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393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947545" cy="182372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7545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據課文內容擬問題及回答問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86330" cy="178308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6330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4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理解施測情形：仔細推敲文意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359025" cy="176911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9025" cy="176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用提問卡練習自我提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075180" cy="187198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.4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理解施測情形：怎麼回答比較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01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66675</wp:posOffset>
                      </wp:positionV>
                      <wp:extent cx="2294890" cy="7099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\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閱讀理解測驗試題編製分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5.9pt;mso-wrap-distance-left:9.05pt;mso-wrap-distance-right:9.05pt;mso-wrap-distance-top:0pt;mso-wrap-distance-bottom:0pt;margin-top:5.25pt;mso-position-vertical-relative:text;margin-left:20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\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\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閱讀理解測驗試題編製分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\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rls</w:t>
            </w:r>
            <w:r>
              <w:rPr>
                <w:rFonts w:ascii="標楷體" w:hAnsi="標楷體" w:cs="標楷體" w:eastAsia="標楷體"/>
                <w:color w:val="000000"/>
              </w:rPr>
              <w:t>四個層次問題定義探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期：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44:00Z</dcterms:created>
  <dc:creator>user</dc:creator>
  <dc:description/>
  <cp:keywords/>
  <dc:language>en-US</dc:language>
  <cp:lastModifiedBy>student</cp:lastModifiedBy>
  <dcterms:modified xsi:type="dcterms:W3CDTF">2018-06-01T01:56:00Z</dcterms:modified>
  <cp:revision>13</cp:revision>
  <dc:subject/>
  <dc:title>臺南市104年學校提交教師學習社群成果摘述表</dc:title>
</cp:coreProperties>
</file>