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年度上半年補助各直轄市、縣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市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辦理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28"/>
        </w:rPr>
        <w:t>十二年國民基本教育精進國民中小學教學品質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研習場次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直轄市、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9354"/>
        <w:gridCol w:w="3954"/>
      </w:tblGrid>
      <w:tr>
        <w:trPr>
          <w:tblHeader w:val="true"/>
          <w:trHeight w:val="426" w:hRule="atLeast"/>
          <w:cantSplit w:val="true"/>
        </w:trPr>
        <w:tc>
          <w:tcPr>
            <w:tcW w:w="1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活動統計</w:t>
            </w:r>
          </w:p>
        </w:tc>
        <w:tc>
          <w:tcPr>
            <w:tcW w:w="9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教師研習總場次與總人數。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校長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家長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輔導團辦理教學研討活動之教師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人權教育相關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性別平等教育相關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十二年國民教育課程綱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次與總人數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素養導向教學與評量相關研習場次與總人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非專長教師社會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能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請分學習領域統計，可自行增列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7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t>( 17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 563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備註：資料來源為縣市所辦的研習場次及人數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8:00Z</dcterms:created>
  <dc:creator>User</dc:creator>
  <dc:description/>
  <dc:language>en-US</dc:language>
  <cp:lastModifiedBy>Admin</cp:lastModifiedBy>
  <dcterms:modified xsi:type="dcterms:W3CDTF">2018-09-13T07:38:00Z</dcterms:modified>
  <cp:revision>2</cp:revision>
  <dc:subject/>
  <dc:title/>
</cp:coreProperties>
</file>