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康區五王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簽到單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國成校長</w:t>
            </w:r>
          </w:p>
        </w:tc>
      </w:tr>
      <w:tr>
        <w:trPr>
          <w:trHeight w:val="2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Wingdings" w:cs="Wingdings" w:ascii="Wingdings" w:hAnsi="Wingdings"/>
                <w:szCs w:val="24"/>
                <w:shd w:fill="D8D8D8" w:val="clear"/>
              </w:rPr>
              <w:t>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執行秘書針對本次觀課及議課方法進行說明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主題：到校服務運作模式、專題介紹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04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主題：專題介紹、觀課、議課</w:t>
            </w:r>
            <w:r>
              <w:rPr>
                <w:rFonts w:ascii="Times New Roman" w:hAnsi="Times New Roman" w:cs="標楷體" w:eastAsia="標楷體"/>
                <w:szCs w:val="24"/>
              </w:rPr>
              <w:t>示範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主題：專題介紹、觀課、議課（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szCs w:val="24"/>
              </w:rPr>
              <w:t>校分享）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主題：專題介紹、觀課、議課（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szCs w:val="24"/>
              </w:rPr>
              <w:t>校分享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課注意事項：</w:t>
            </w:r>
          </w:p>
          <w:p>
            <w:pPr>
              <w:pStyle w:val="Normal"/>
              <w:numPr>
                <w:ilvl w:val="0"/>
                <w:numId w:val="2"/>
              </w:numPr>
              <w:ind w:left="72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焦點不放在「應該如何教」的問題上、而是孩子的學習在哪裡出現「瓶頸」。</w:t>
            </w:r>
          </w:p>
          <w:p>
            <w:pPr>
              <w:pStyle w:val="Normal"/>
              <w:numPr>
                <w:ilvl w:val="0"/>
                <w:numId w:val="2"/>
              </w:numPr>
              <w:ind w:left="72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不是提建言、而是觀察教室所發生的事實，討論自己所學到的地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者注意事項：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讓觀課者瞭解學習目標、教學流程、班級特性分析、教學所關切的焦點等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準備錄影和攝影器材，課前於教室前方架設錄影機，以攝錄學生學情形習為主，若能同時攝錄教師教學，則採多機運作，如此可蒐集更多議</w:t>
            </w:r>
            <w:r>
              <w:rPr>
                <w:rFonts w:ascii="標楷體" w:hAnsi="標楷體" w:cs="標楷體" w:eastAsia="標楷體"/>
                <w:szCs w:val="24"/>
              </w:rPr>
              <w:t>課所需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區觀課名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崑山國小  施文平 老師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大灣國小  官月明 老師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王國小  教學者未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康國小  教學者未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hd w:fill="D8D8D8" w:val="clear"/>
              </w:rPr>
            </w:pPr>
            <w:r>
              <w:rPr>
                <w:rFonts w:eastAsia="Wingdings" w:cs="Wingdings" w:ascii="Wingdings" w:hAnsi="Wingdings"/>
                <w:szCs w:val="24"/>
                <w:shd w:fill="D8D8D8" w:val="clear"/>
              </w:rPr>
              <w:t></w:t>
            </w:r>
            <w:r>
              <w:rPr>
                <w:rFonts w:ascii="Times New Roman" w:hAnsi="Times New Roman" w:cs="標楷體" w:eastAsia="標楷體"/>
                <w:shd w:fill="D8D8D8" w:val="clear"/>
              </w:rPr>
              <w:t>兼任輔導員尤士哲</w:t>
            </w:r>
            <w:r>
              <w:rPr>
                <w:rFonts w:ascii="Times New Roman" w:hAnsi="Times New Roman" w:cs="Times New Roman" w:eastAsia="Times New Roman"/>
                <w:shd w:fill="D8D8D8" w:val="clear"/>
              </w:rPr>
              <w:t xml:space="preserve"> </w:t>
            </w:r>
            <w:r>
              <w:rPr>
                <w:rFonts w:ascii="Times New Roman" w:hAnsi="Times New Roman" w:cs="標楷體" w:eastAsia="標楷體"/>
                <w:shd w:fill="D8D8D8" w:val="clear"/>
              </w:rPr>
              <w:t>針對四到六年級下學期教學單元備課應注意事項進行說明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/>
            </w:pPr>
            <w:r>
              <w:rPr>
                <w:rFonts w:ascii="Times New Roman" w:hAnsi="Times New Roman" w:cs="Times New Roman" w:eastAsia="標楷體"/>
              </w:rPr>
              <w:t>三年級著重在觀察能力的訓練。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/>
            </w:pPr>
            <w:r>
              <w:rPr>
                <w:rFonts w:ascii="Times New Roman" w:hAnsi="Times New Roman" w:cs="Times New Roman" w:eastAsia="標楷體"/>
              </w:rPr>
              <w:t>四年級要能將觀察到的現象加以合理的解釋。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/>
            </w:pPr>
            <w:r>
              <w:rPr>
                <w:rFonts w:ascii="Times New Roman" w:hAnsi="Times New Roman" w:cs="Times New Roman" w:eastAsia="標楷體"/>
              </w:rPr>
              <w:t>五年級光學探討要注意雷射筆使用上的安全，講到星空時，可以再教師張貼大型星座圖卡，引起學生的學習興趣。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年級防鏽防腐單元，還可以將吐司鹽漬，讓學生進行探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shd w:fill="D8D8D8" w:val="clear"/>
              </w:rPr>
              <w:t>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兼任輔導員謝文山老師的相關實驗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徒手切氣球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磁極探測器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熔融狀態的鹽可以導電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雷射筆破氣球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總召國成校長致詞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43805" cy="3773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說明到校服務的運作模式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介紹備課重點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43805" cy="3773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進行示範實驗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43805" cy="3773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用心觀察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43805" cy="3773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進行實驗操作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冼极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imSun;冼极" w:hAnsi="SimSun;冼极" w:eastAsia="SimSun;冼极" w:cs="SimSun;冼极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pt</dc:creator>
  <dc:description/>
  <cp:keywords/>
  <dc:language>en-US</dc:language>
  <cp:lastModifiedBy>lily6422</cp:lastModifiedBy>
  <dcterms:modified xsi:type="dcterms:W3CDTF">2018-03-07T13:21:00Z</dcterms:modified>
  <cp:revision>315</cp:revision>
  <dc:subject/>
  <dc:title>臺南市 104 學年度第 1學期國民教育輔導團 </dc:title>
</cp:coreProperties>
</file>