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提交教師學習社群成果摘述表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名稱： </w:t>
      </w:r>
      <w:r>
        <w:rPr>
          <w:rFonts w:ascii="標楷體" w:hAnsi="標楷體" w:cs="標楷體" w:eastAsia="標楷體"/>
          <w:sz w:val="28"/>
          <w:szCs w:val="28"/>
          <w:u w:val="single"/>
        </w:rPr>
        <w:t>台南市永康區崑山國小</w:t>
      </w:r>
      <w:r>
        <w:rPr>
          <w:rFonts w:ascii="標楷體" w:hAnsi="標楷體" w:cs="標楷體" w:eastAsia="標楷體"/>
          <w:sz w:val="28"/>
          <w:szCs w:val="28"/>
        </w:rPr>
        <w:t xml:space="preserve">  ；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>沈素香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"/>
        <w:gridCol w:w="9771"/>
      </w:tblGrid>
      <w:tr>
        <w:trPr>
          <w:trHeight w:val="23" w:hRule="atLeast"/>
        </w:trPr>
        <w:tc>
          <w:tcPr>
            <w:tcW w:w="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9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學社群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概述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南語演說教學（楊美惠老師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b/>
              </w:rPr>
              <w:t>文稿的產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近孩子生活經驗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小題大作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加俗諺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俚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b/>
              </w:rPr>
              <w:t>選手的挑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正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信氣質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</w:rPr>
              <w:t>三有三要一停頓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調有高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有快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量有大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要正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情要豐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氣要自然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稍停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b/>
              </w:rPr>
              <w:t>如何展現優雅台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不急著開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眼神及臉部表情增強演說內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現笑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對自己充滿信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戴整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  <w:b/>
              </w:rPr>
              <w:t>常唸錯的音有哪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唇音</w:t>
            </w:r>
            <w:r>
              <w:rPr>
                <w:rFonts w:eastAsia="標楷體" w:cs="標楷體" w:ascii="標楷體" w:hAnsi="標楷體"/>
              </w:rPr>
              <w:t>(m.p):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鼻音</w:t>
            </w:r>
            <w:r>
              <w:rPr>
                <w:rFonts w:eastAsia="標楷體" w:cs="標楷體" w:ascii="標楷體" w:hAnsi="標楷體"/>
              </w:rPr>
              <w:t>(nn):</w:t>
            </w:r>
            <w:r>
              <w:rPr>
                <w:rFonts w:ascii="標楷體" w:hAnsi="標楷體" w:cs="標楷體" w:eastAsia="標楷體"/>
              </w:rPr>
              <w:t>沙和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翁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洋裝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濁音</w:t>
            </w:r>
            <w:r>
              <w:rPr>
                <w:rFonts w:eastAsia="標楷體" w:cs="標楷體" w:ascii="標楷體" w:hAnsi="標楷體"/>
              </w:rPr>
              <w:t>(b.g):</w:t>
            </w:r>
            <w:r>
              <w:rPr>
                <w:rFonts w:ascii="標楷體" w:hAnsi="標楷體" w:cs="標楷體" w:eastAsia="標楷體"/>
              </w:rPr>
              <w:t>迷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捌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囡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外口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聲</w:t>
            </w:r>
            <w:r>
              <w:rPr>
                <w:rFonts w:eastAsia="標楷體" w:cs="標楷體" w:ascii="標楷體" w:hAnsi="標楷體"/>
              </w:rPr>
              <w:t>(p.t.k.h):</w:t>
            </w:r>
            <w:r>
              <w:rPr>
                <w:rFonts w:ascii="標楷體" w:hAnsi="標楷體" w:cs="標楷體" w:eastAsia="標楷體"/>
              </w:rPr>
              <w:t>壓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條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木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本次課程最後楊老師帶領大家以文章為範本</w:t>
            </w:r>
            <w:r>
              <w:rPr>
                <w:rFonts w:ascii="標楷體" w:hAnsi="標楷體" w:cs="標楷體" w:eastAsia="標楷體"/>
                <w:bCs/>
              </w:rPr>
              <w:t>，大家現場做實際練習，每位老師都興味盎然，頗有收穫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心智圖軟體應用與語文教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鍾國鼎老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心智圖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可以幫助我們思考、分析、規劃、歸類和整理各種資訊，是開發右腦的途徑之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的中心通常是一個單字或者是一個主題，而環繞在中心外的是相關的思想、言論和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心智圖的特性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、空間、想像、色彩、順序、樹枝狀排列、文字簡短、關連、焦點明確、具吸引力、容易記憶……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想像與視覺化創意的充分運作 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心智圖的種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尼˙博贊將心智繪圖分為兩種主要的模式，一是</w:t>
            </w:r>
            <w:hyperlink r:id="rId2" w:tgtFrame="_parent">
              <w:r>
                <w:rPr>
                  <w:rStyle w:val="InternetLink"/>
                  <w:rFonts w:ascii="標楷體" w:hAnsi="標楷體" w:cs="標楷體" w:eastAsia="標楷體"/>
                </w:rPr>
                <w:t>思</w:t>
              </w:r>
            </w:hyperlink>
            <w:hyperlink r:id="rId3" w:tgtFrame="_parent">
              <w:r>
                <w:rPr>
                  <w:rStyle w:val="InternetLink"/>
                  <w:rFonts w:ascii="標楷體" w:hAnsi="標楷體" w:cs="標楷體" w:eastAsia="標楷體"/>
                </w:rPr>
                <w:t>緒流暢</w:t>
              </w:r>
            </w:hyperlink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rain Flow</w:t>
            </w:r>
            <w:r>
              <w:rPr>
                <w:rFonts w:ascii="標楷體" w:hAnsi="標楷體" w:cs="標楷體" w:eastAsia="標楷體"/>
              </w:rPr>
              <w:t xml:space="preserve">）類似聯想接龍，繪製時層次分明看得出關係，方便思考聯想用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接龍：學校－       －        －     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二是</w:t>
            </w:r>
            <w:r>
              <w:rPr>
                <w:rFonts w:ascii="標楷體" w:hAnsi="標楷體" w:cs="標楷體" w:eastAsia="標楷體"/>
                <w:u w:val="single"/>
              </w:rPr>
              <w:t>思緒綻放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rain Bloom</w:t>
            </w:r>
            <w:r>
              <w:rPr>
                <w:rFonts w:ascii="標楷體" w:hAnsi="標楷體" w:cs="標楷體" w:eastAsia="標楷體"/>
              </w:rPr>
              <w:t>）是一種聯想的光芒，這種擴散心智繪圖，用來把知識分門別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射式思考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679825" cy="23342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82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四）網路常見心智圖軟體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min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eMin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dManage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線上心智圖</w:t>
            </w:r>
            <w:r>
              <w:rPr>
                <w:rFonts w:ascii="標楷體" w:hAnsi="標楷體" w:cs="標楷體" w:eastAsia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Coggle  </w:t>
            </w:r>
            <w:r>
              <w:rPr>
                <w:rFonts w:eastAsia="標楷體" w:cs="標楷體" w:ascii="標楷體" w:hAnsi="標楷體"/>
              </w:rPr>
              <w:t>….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介紹為</w:t>
            </w:r>
            <w:r>
              <w:rPr>
                <w:rFonts w:eastAsia="標楷體" w:cs="標楷體" w:ascii="標楷體" w:hAnsi="標楷體"/>
              </w:rPr>
              <w:t>Xmind 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五）</w:t>
            </w:r>
            <w:r>
              <w:rPr>
                <w:rFonts w:eastAsia="標楷體" w:cs="標楷體" w:ascii="標楷體" w:hAnsi="標楷體"/>
                <w:b/>
              </w:rPr>
              <w:t>Xmin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Mind</w:t>
            </w:r>
            <w:r>
              <w:rPr>
                <w:rFonts w:ascii="標楷體" w:hAnsi="標楷體" w:cs="標楷體" w:eastAsia="標楷體"/>
              </w:rPr>
              <w:t>可應用於個人、教學和工作上，包括筆記、心得報告、重點整理、資料分析、創作、及規劃等，不但可以清楚的呈現資料，又可以幫助記憶，提升效率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Mind </w:t>
            </w:r>
            <w:r>
              <w:rPr>
                <w:rFonts w:ascii="標楷體" w:hAnsi="標楷體" w:cs="標楷體" w:eastAsia="標楷體"/>
              </w:rPr>
              <w:t>是一套符合完整心智圖法操作應用的工具軟體，同時推出開放源始碼授權的自由使用版本、和附加專業功能的約期授權商業專業版本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匯入檔案系統，形成樹狀概念圖，方便資料管理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網路、瀏覽器的整合便利，有多種匯出格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畫的圖形內容除了心智圖、魚骨圖之外，也可以畫組織架構圖，所以可視自己的需求，改變圖形類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六）</w:t>
            </w:r>
            <w:r>
              <w:rPr>
                <w:rFonts w:eastAsia="標楷體" w:cs="標楷體" w:ascii="標楷體" w:hAnsi="標楷體"/>
                <w:b/>
              </w:rPr>
              <w:t>Xmind</w:t>
            </w:r>
            <w:r>
              <w:rPr>
                <w:rFonts w:ascii="標楷體" w:hAnsi="標楷體" w:cs="標楷體" w:eastAsia="標楷體"/>
                <w:b/>
              </w:rPr>
              <w:t>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支援資料夾的概念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能剪貼多種格式的文件類別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可輸出成為</w:t>
            </w:r>
            <w:r>
              <w:rPr>
                <w:rFonts w:eastAsia="標楷體" w:cs="標楷體" w:ascii="標楷體" w:hAnsi="標楷體"/>
              </w:rPr>
              <w:t>HTML</w:t>
            </w:r>
            <w:r>
              <w:rPr>
                <w:rFonts w:ascii="標楷體" w:hAnsi="標楷體" w:cs="標楷體" w:eastAsia="標楷體"/>
              </w:rPr>
              <w:t>檔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支援不同作業平台、及不同心智圖軟體檔案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可轉不同圖檔格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為官方說法、一般只能轉圖形檔與文字檔，除非購買授權才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七）</w:t>
            </w:r>
            <w:r>
              <w:rPr>
                <w:rFonts w:eastAsia="標楷體" w:cs="標楷體" w:ascii="標楷體" w:hAnsi="標楷體"/>
                <w:b/>
              </w:rPr>
              <w:t xml:space="preserve">Xmind </w:t>
            </w: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hyperlink r:id="rId5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120.115.11.4/course/xmind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hyperlink r:id="rId6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edumeme.blogspot.com/2008/12/xmind</w:t>
              </w:r>
            </w:hyperlink>
            <w:hyperlink r:id="rId7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.html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hyperlink r:id="rId8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youtube.com/watch?v=wdrhfFhnA</w:t>
              </w:r>
            </w:hyperlink>
            <w:hyperlink r:id="rId9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3w&amp;feature=youtu.be&amp;rel=0&amp;hd=1&amp;fs=1&amp;auto</w:t>
              </w:r>
            </w:hyperlink>
            <w:hyperlink r:id="rId10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play=1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hyperlink r:id="rId11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attila01.blogspot.tw/2009/02/xmind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2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ossacc.moe.edu.tw/modules/ck2_soft</w:t>
              </w:r>
            </w:hyperlink>
            <w:hyperlink r:id="rId13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ware/view.php?sw_sn=3</w:t>
              </w:r>
            </w:hyperlink>
            <w:r>
              <w:rPr>
                <w:rFonts w:ascii="標楷體" w:hAnsi="標楷體" w:cs="標楷體" w:eastAsia="標楷體"/>
              </w:rPr>
              <w:t>教育部校園自由軟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參考資源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hyperlink r:id="rId14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mindmaptutor.com/2009/02/mind-map-</w:t>
              </w:r>
            </w:hyperlink>
            <w:hyperlink r:id="rId15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principles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hyperlink r:id="rId16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xmind.net/m/v8h2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hyperlink r:id="rId17" w:tgtFrame="_parent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閱讀理解</w:t>
              </w:r>
            </w:hyperlink>
            <w:hyperlink r:id="rId18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_</w:t>
              </w:r>
            </w:hyperlink>
            <w:hyperlink r:id="rId19" w:tgtFrame="_parent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心智圖策略教學分享：</w:t>
              </w:r>
            </w:hyperlink>
            <w:hyperlink r:id="rId20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XMind</w:t>
              </w:r>
            </w:hyperlink>
            <w:hyperlink r:id="rId21" w:tgtFrame="_parent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程式介</w:t>
              </w:r>
            </w:hyperlink>
            <w:hyperlink r:id="rId22" w:tgtFrame="_parent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紹</w:t>
              </w:r>
            </w:hyperlink>
            <w:hyperlink r:id="rId23" w:tgtFrame="_parent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hyperlink r:id="rId24" w:tgtFrame="_parent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閱讀理解</w:t>
              </w:r>
            </w:hyperlink>
            <w:hyperlink r:id="rId25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_</w:t>
              </w:r>
            </w:hyperlink>
            <w:hyperlink r:id="rId26" w:tgtFrame="_parent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心智圖策略教學分享：學校行政上的</w:t>
              </w:r>
            </w:hyperlink>
            <w:hyperlink r:id="rId27" w:tgtFrame="_parent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運用</w:t>
              </w:r>
            </w:hyperlink>
            <w:hyperlink r:id="rId28" w:tgtFrame="_parent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hyperlink r:id="rId29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edumeme.blogspot.com/search/label/xmi</w:t>
              </w:r>
            </w:hyperlink>
            <w:hyperlink r:id="rId30" w:tgtFrame="_parent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nd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談運用圖片構思遊戲（徐雲蘭老師）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孩子寫作的困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時腦袋空空怎麼辦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材哪裡來？隔空取物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了材料不知道怎麼用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變成流水帳？一杯白開水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缺乏自我與感性？為喝咖啡而喝咖啡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故事性？去頭去尾的火車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圖像思考、聯想與場景示現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背景：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記憶是一連串的圖像堆積與連結，人的記憶中儲存數以萬計的圖像，不管是潛在記憶或短暫記憶的發生的人事物，都在記憶區裡以特殊的圖像存在，當你看到類似的畫面或文字，大腦就會在記憶裡搜尋相關的畫面，並將之呈現，如果能慢慢藉著說，畫面的情景便會逐漸鮮明、顯影，接著當時的事件脈絡就豁然開朗。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著這個概念，試著以大量的圖片來喚起孩子說故事的能力，嘗試在寫作的構思上，運用孩子喜歡故事的特質，以合作教學去除對寫作的不安。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學範作流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：</w:t>
            </w:r>
            <w:r>
              <w:rPr>
                <w:rFonts w:eastAsia="標楷體" w:cs="標楷體" w:ascii="標楷體" w:hAnsi="標楷體"/>
              </w:rPr>
              <w:t>1060711</w:t>
            </w:r>
            <w:r>
              <w:rPr>
                <w:rFonts w:ascii="標楷體" w:hAnsi="標楷體" w:cs="標楷體" w:eastAsia="標楷體"/>
              </w:rPr>
              <w:t>崑山國小暑假寫作營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2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三至五年級學生共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2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能力不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：圖片腦力激盪、分組討論、說故事、個人寫作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：每生都能在規定的時間完成一篇文章。內容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2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材都不同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：確能達到利用圖片構思的目的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個：一：運用圖像做主題寫作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295" w:leader="none"/>
              </w:tabs>
              <w:rPr/>
            </w:pPr>
            <w:r>
              <w:rPr>
                <w:rFonts w:ascii="標楷體" w:hAnsi="標楷體" w:cs="標楷體" w:eastAsia="標楷體"/>
              </w:rPr>
              <w:t>課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：運用文字轉換成圖像組文。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練習進行式（三、四人共作 ）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說故事的原則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找一張最有感覺的圖，然後寫下一句話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句話要放在開始？結果？或中間段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圖片中的某一人物發聲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「我」來說話。用「你」、「他」來回答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設定故事的結尾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「他問、你說」寫出來的句子中試著加入完成一段有意義的情節讓故事接下去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個轉折加入感覺（緊張、害怕、不可思議、無法解決、充滿驚險… …），記得從圖片中去觀察人物的表情喔！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方式：輪流把故事接下去。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個人寫作練習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一、二張的相片先練習寫幾個句子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鏡圖：四幅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到的相片要放在哪個位置上，排一排順序，自己試著說說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沒有圖片的分鏡圖表裡，可以從原先選定的圖片中找到線索，然後自己加傳輸線，把情節接下去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加上一個自己覺得很棒的結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讀一次。哪裡交代不清楚的，再重新修改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可以，加入對周遭人物的觀察描寫，讓景物更鮮明。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>語文科教學觀課及議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（顏素麗老師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上午第四節於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 xml:space="preserve">教室觀課，上課內容為利用「審題、布題、解題、扣題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合題」的教學內容，讓學生分組討論及發表，進而達到對文本內容的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觀課後於社群活動時間進行議課，由各老師根據所觀的組別分享自己的心得，並針對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內容提出問題，由素麗老師進行解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情形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/>
              <w:object w:dxaOrig="7740" w:dyaOrig="340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6.95pt;height:170.65pt" filled="f" o:ole="">
                  <v:imagedata r:id="rId32" o:title=""/>
                </v:shape>
                <o:OLEObject Type="Embed" ProgID="" ShapeID="ole_rId31" DrawAspect="Content" ObjectID="_1784253410" r:id="rId3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19685</wp:posOffset>
                      </wp:positionV>
                      <wp:extent cx="4312285" cy="1931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2285" cy="193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465" w:dyaOrig="2865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323.6pt;height:143.4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163683221" r:id="rId33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55pt;height:152.1pt;mso-wrap-distance-left:9.05pt;mso-wrap-distance-right:9.05pt;mso-wrap-distance-top:0pt;mso-wrap-distance-bottom:0pt;margin-top:-1.55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5" w:dyaOrig="2865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323.6pt;height:143.4pt" filled="f" o:ole="">
                                  <v:imagedata r:id="rId36" o:title=""/>
                                </v:shape>
                                <o:OLEObject Type="Embed" ProgID="" ShapeID="ole_rId35" DrawAspect="Content" ObjectID="_2083753818" r:id="rId3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今年本社群</w:t>
            </w:r>
            <w:r>
              <w:rPr>
                <w:rFonts w:ascii="標楷體" w:hAnsi="標楷體" w:cs="標楷體" w:eastAsia="標楷體"/>
                <w:color w:val="000000"/>
              </w:rPr>
              <w:t>是邁入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的正常運作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所以在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安排</w:t>
            </w:r>
            <w:r>
              <w:rPr>
                <w:rFonts w:ascii="標楷體" w:hAnsi="標楷體" w:cs="標楷體" w:eastAsia="標楷體"/>
                <w:color w:val="000000"/>
              </w:rPr>
              <w:t>上比較能深入語文的細目，如：閩南與演說教學、心智圖軟體在語文教學的運用，並且安排國語科教學的觀課及議課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排了</w:t>
            </w:r>
            <w:r>
              <w:rPr>
                <w:rFonts w:ascii="標楷體" w:hAnsi="標楷體" w:cs="標楷體" w:eastAsia="標楷體"/>
                <w:color w:val="000000"/>
              </w:rPr>
              <w:t>以下的課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.04.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閩南語演說教學（楊美惠老師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106.05.0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心智圖軟體應用與語文教學</w:t>
            </w:r>
            <w:r>
              <w:rPr>
                <w:rFonts w:ascii="標楷體" w:hAnsi="標楷體" w:cs="標楷體" w:eastAsia="標楷體"/>
                <w:b/>
              </w:rPr>
              <w:t>（鍾國鼎老師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106.09.0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談運用圖片構思遊戲（徐雲蘭老師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106.10.1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觀課、議課：國語科教學</w:t>
            </w:r>
            <w:r>
              <w:rPr>
                <w:rFonts w:ascii="標楷體" w:hAnsi="標楷體" w:cs="標楷體" w:eastAsia="標楷體"/>
                <w:b/>
              </w:rPr>
              <w:t>（顏素麗老師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講師的專業</w:t>
            </w:r>
            <w:r>
              <w:rPr>
                <w:rFonts w:ascii="標楷體" w:hAnsi="標楷體" w:cs="標楷體" w:eastAsia="標楷體"/>
                <w:color w:val="000000"/>
              </w:rPr>
              <w:t>論述精彩、豐富，令人眼睛為之一亮；再搭配講師生動活潑、妙語如珠的講解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老師們都仔細聆聽且踴躍發問，表現出強烈的興趣。因為老師們與講師互動頻繁、討論內容，所以每堂課皆充滿了熱烈的研究氣氛。而在課後老師們則運用</w:t>
            </w:r>
            <w:r>
              <w:rPr>
                <w:rFonts w:ascii="標楷體" w:hAnsi="標楷體" w:cs="標楷體" w:eastAsia="標楷體"/>
                <w:color w:val="000000"/>
              </w:rPr>
              <w:t>新的教學</w:t>
            </w:r>
            <w:r>
              <w:rPr>
                <w:rFonts w:ascii="標楷體" w:hAnsi="標楷體" w:cs="標楷體" w:eastAsia="標楷體"/>
                <w:color w:val="000000"/>
              </w:rPr>
              <w:t>法和新知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加以內化成</w:t>
            </w:r>
            <w:r>
              <w:rPr>
                <w:rFonts w:ascii="標楷體" w:hAnsi="標楷體" w:cs="標楷體" w:eastAsia="標楷體"/>
                <w:color w:val="000000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</w:rPr>
              <w:t>在教學上獨特的</w:t>
            </w:r>
            <w:r>
              <w:rPr>
                <w:rFonts w:ascii="標楷體" w:hAnsi="標楷體" w:cs="標楷體" w:eastAsia="標楷體"/>
                <w:color w:val="000000"/>
              </w:rPr>
              <w:t>創意</w:t>
            </w:r>
            <w:r>
              <w:rPr>
                <w:rFonts w:ascii="標楷體" w:hAnsi="標楷體" w:cs="標楷體" w:eastAsia="標楷體"/>
                <w:color w:val="000000"/>
              </w:rPr>
              <w:t>；也更加提高學生的學習意願及語文的教學成效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.03.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ascii="標楷體" w:hAnsi="標楷體" w:cs="標楷體" w:eastAsia="標楷體"/>
                <w:color w:val="000000"/>
              </w:rPr>
              <w:t>討論並決定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課程研發方向暨小組分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675255" cy="1776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.03.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ascii="標楷體" w:hAnsi="標楷體" w:cs="標楷體" w:eastAsia="標楷體"/>
                <w:color w:val="000000"/>
              </w:rPr>
              <w:t>討論並決定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課程研發方向暨小組分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675255" cy="1776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6" w:hRule="atLeast"/>
        </w:trPr>
        <w:tc>
          <w:tcPr>
            <w:tcW w:w="25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.04.0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文字說明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楊美惠老師分享閩南語演說教學及參賽學生指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276600" cy="1850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5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.04.0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文字說明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楊美惠老師分享閩南語演說教學及參賽學生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8040" cy="18872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 xml:space="preserve">05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.05.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鍾國鼎老師分享</w:t>
            </w:r>
            <w:r>
              <w:rPr>
                <w:rFonts w:ascii="標楷體" w:hAnsi="標楷體" w:cs="標楷體" w:eastAsia="標楷體"/>
                <w:color w:val="000000"/>
              </w:rPr>
              <w:t>心智圖軟體應用與語文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133725" cy="17697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3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 xml:space="preserve">06       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.05.03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文字說明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鍾國鼎老師分享</w:t>
            </w:r>
            <w:r>
              <w:rPr>
                <w:rFonts w:ascii="標楷體" w:hAnsi="標楷體" w:cs="標楷體" w:eastAsia="標楷體"/>
                <w:color w:val="000000"/>
              </w:rPr>
              <w:t>心智圖軟體應用與語文教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865" cy="18211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 xml:space="preserve">106.09.06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文字說明：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徐雲蘭老師分享運用圖片構思遊戲，進行作文教學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87675" cy="1987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6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 xml:space="preserve">106.09.06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文字說明：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徐雲蘭老師分享運用圖片構思遊戲，進行作文教學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75255" cy="17767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6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.10.18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字說明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觀課、議課：顏素麗老師分享用「審、布、解、扣、合」的教學策略進行閱讀理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8040" cy="1894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6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.10.18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字說明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觀課、議課：顏素麗老師分享用「審、布、解、扣、合」的教學策略進行閱讀理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3725" cy="17627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 xml:space="preserve">106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6  </w:t>
      </w:r>
      <w:r>
        <w:rPr>
          <w:rFonts w:ascii="標楷體" w:hAnsi="標楷體" w:cs="標楷體" w:eastAsia="標楷體"/>
          <w:sz w:val="28"/>
          <w:szCs w:val="28"/>
        </w:rPr>
        <w:t>日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標楷體" w:hAnsi="標楷體" w:cs="標楷體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標楷體" w:hAnsi="標楷體" w:cs="標楷體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標楷體" w:hAnsi="標楷體" w:cs="標楷體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標楷體" w:hAnsi="標楷體" w:cs="標楷體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標楷體" w:hAnsi="標楷體" w:cs="標楷體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標楷體" w:hAnsi="標楷體" w:cs="標楷體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cs="標楷體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St1z0">
    <w:name w:val="WW8NumSt1z0"/>
    <w:qFormat/>
    <w:rPr>
      <w:rFonts w:ascii="Wingdings 2" w:hAnsi="Wingdings 2" w:cs="Wingdings 2"/>
      <w:sz w:val="24"/>
    </w:rPr>
  </w:style>
  <w:style w:type="character" w:styleId="WW8NumSt3z0">
    <w:name w:val="WW8NumSt3z0"/>
    <w:qFormat/>
    <w:rPr>
      <w:rFonts w:ascii="Wingdings 2" w:hAnsi="Wingdings 2" w:cs="Wingdings 2"/>
      <w:sz w:val="2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mind0531/&#30740;&#32722;/&#35712;&#26360;&#22577;&#21578;&#65293;&#23567;&#24681;&#30340;&#31061;&#23494;&#33457;&#22290;.doc" TargetMode="External"/><Relationship Id="rId3" Type="http://schemas.openxmlformats.org/officeDocument/2006/relationships/hyperlink" Target="../../C:/Users/user/mind0531/&#30740;&#32722;/&#35712;&#26360;&#22577;&#21578;&#65293;&#23567;&#24681;&#30340;&#31061;&#23494;&#33457;&#22290;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20.115.11.4/course/xmind/" TargetMode="External"/><Relationship Id="rId6" Type="http://schemas.openxmlformats.org/officeDocument/2006/relationships/hyperlink" Target="http://edumeme.blogspot.com/2008/12/xmind.html" TargetMode="External"/><Relationship Id="rId7" Type="http://schemas.openxmlformats.org/officeDocument/2006/relationships/hyperlink" Target="http://edumeme.blogspot.com/2008/12/xmind.html" TargetMode="External"/><Relationship Id="rId8" Type="http://schemas.openxmlformats.org/officeDocument/2006/relationships/hyperlink" Target="https://www.youtube.com/watch?v=wdrhfFhnA3w&amp;feature=youtu.be&amp;rel=0&amp;hd=1&amp;fs=1&amp;autoplay=1" TargetMode="External"/><Relationship Id="rId9" Type="http://schemas.openxmlformats.org/officeDocument/2006/relationships/hyperlink" Target="https://www.youtube.com/watch?v=wdrhfFhnA3w&amp;feature=youtu.be&amp;rel=0&amp;hd=1&amp;fs=1&amp;autoplay=1" TargetMode="External"/><Relationship Id="rId10" Type="http://schemas.openxmlformats.org/officeDocument/2006/relationships/hyperlink" Target="https://www.youtube.com/watch?v=wdrhfFhnA3w&amp;feature=youtu.be&amp;rel=0&amp;hd=1&amp;fs=1&amp;autoplay=1" TargetMode="External"/><Relationship Id="rId11" Type="http://schemas.openxmlformats.org/officeDocument/2006/relationships/hyperlink" Target="http://attila01.blogspot.tw/2009/02/xmind.html" TargetMode="External"/><Relationship Id="rId12" Type="http://schemas.openxmlformats.org/officeDocument/2006/relationships/hyperlink" Target="http://ossacc.moe.edu.tw/modules/ck2_software/view.php?sw_sn=3" TargetMode="External"/><Relationship Id="rId13" Type="http://schemas.openxmlformats.org/officeDocument/2006/relationships/hyperlink" Target="http://ossacc.moe.edu.tw/modules/ck2_software/view.php?sw_sn=3" TargetMode="External"/><Relationship Id="rId14" Type="http://schemas.openxmlformats.org/officeDocument/2006/relationships/hyperlink" Target="http://www.mindmaptutor.com/2009/02/mind-map-principles/" TargetMode="External"/><Relationship Id="rId15" Type="http://schemas.openxmlformats.org/officeDocument/2006/relationships/hyperlink" Target="http://www.mindmaptutor.com/2009/02/mind-map-principles/" TargetMode="External"/><Relationship Id="rId16" Type="http://schemas.openxmlformats.org/officeDocument/2006/relationships/hyperlink" Target="http://www.xmind.net/m/v8h2/" TargetMode="External"/><Relationship Id="rId17" Type="http://schemas.openxmlformats.org/officeDocument/2006/relationships/hyperlink" Target="https://www.youtube.com/watch?v=1zoTrdL25qU" TargetMode="External"/><Relationship Id="rId18" Type="http://schemas.openxmlformats.org/officeDocument/2006/relationships/hyperlink" Target="https://www.youtube.com/watch?v=1zoTrdL25qU" TargetMode="External"/><Relationship Id="rId19" Type="http://schemas.openxmlformats.org/officeDocument/2006/relationships/hyperlink" Target="https://www.youtube.com/watch?v=1zoTrdL25qU" TargetMode="External"/><Relationship Id="rId20" Type="http://schemas.openxmlformats.org/officeDocument/2006/relationships/hyperlink" Target="https://www.youtube.com/watch?v=1zoTrdL25qU" TargetMode="External"/><Relationship Id="rId21" Type="http://schemas.openxmlformats.org/officeDocument/2006/relationships/hyperlink" Target="https://www.youtube.com/watch?v=1zoTrdL25qU" TargetMode="External"/><Relationship Id="rId22" Type="http://schemas.openxmlformats.org/officeDocument/2006/relationships/hyperlink" Target="https://www.youtube.com/watch?v=1zoTrdL25qU" TargetMode="External"/><Relationship Id="rId23" Type="http://schemas.openxmlformats.org/officeDocument/2006/relationships/hyperlink" Target="https://www.youtube.com/watch?v=1zoTrdL25qU" TargetMode="External"/><Relationship Id="rId24" Type="http://schemas.openxmlformats.org/officeDocument/2006/relationships/hyperlink" Target="https://www.youtube.com/watch?v=I0QA06C-tsU" TargetMode="External"/><Relationship Id="rId25" Type="http://schemas.openxmlformats.org/officeDocument/2006/relationships/hyperlink" Target="https://www.youtube.com/watch?v=I0QA06C-tsU" TargetMode="External"/><Relationship Id="rId26" Type="http://schemas.openxmlformats.org/officeDocument/2006/relationships/hyperlink" Target="https://www.youtube.com/watch?v=I0QA06C-tsU" TargetMode="External"/><Relationship Id="rId27" Type="http://schemas.openxmlformats.org/officeDocument/2006/relationships/hyperlink" Target="https://www.youtube.com/watch?v=I0QA06C-tsU" TargetMode="External"/><Relationship Id="rId28" Type="http://schemas.openxmlformats.org/officeDocument/2006/relationships/hyperlink" Target="https://www.youtube.com/watch?v=I0QA06C-tsU" TargetMode="External"/><Relationship Id="rId29" Type="http://schemas.openxmlformats.org/officeDocument/2006/relationships/hyperlink" Target="http://edumeme.blogspot.com/search/label/xmind" TargetMode="External"/><Relationship Id="rId30" Type="http://schemas.openxmlformats.org/officeDocument/2006/relationships/hyperlink" Target="http://edumeme.blogspot.com/search/label/xmind" TargetMode="External"/><Relationship Id="rId31" Type="http://schemas.openxmlformats.org/officeDocument/2006/relationships/oleObject" Target="embeddings/oleObject1.bin"/><Relationship Id="rId32" Type="http://schemas.openxmlformats.org/officeDocument/2006/relationships/image" Target="media/image2.wmf"/><Relationship Id="rId33" Type="http://schemas.openxmlformats.org/officeDocument/2006/relationships/oleObject" Target="embeddings/oleObject2.bin"/><Relationship Id="rId34" Type="http://schemas.openxmlformats.org/officeDocument/2006/relationships/image" Target="media/image3.wmf"/><Relationship Id="rId35" Type="http://schemas.openxmlformats.org/officeDocument/2006/relationships/oleObject" Target="embeddings/oleObject3.bin"/><Relationship Id="rId36" Type="http://schemas.openxmlformats.org/officeDocument/2006/relationships/image" Target="media/image3.wmf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2:00Z</dcterms:created>
  <dc:creator>user</dc:creator>
  <dc:description/>
  <cp:keywords/>
  <dc:language>en-US</dc:language>
  <cp:lastModifiedBy>Windows 使用者</cp:lastModifiedBy>
  <dcterms:modified xsi:type="dcterms:W3CDTF">2017-11-16T06:12:00Z</dcterms:modified>
  <cp:revision>2</cp:revision>
  <dc:subject/>
  <dc:title>學校提交教師學習社群成果摘述表</dc:title>
</cp:coreProperties>
</file>