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提交教師精進教學之學習社群成果摘述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永康區崑山國小      填表人：楊文隆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384"/>
        <w:gridCol w:w="4009"/>
      </w:tblGrid>
      <w:tr>
        <w:trPr>
          <w:trHeight w:val="23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社群工作坊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概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週三下午，老師空堂時間進行健康與體育教學課程研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本校教師擔任主講人，</w:t>
            </w:r>
            <w:r>
              <w:rPr>
                <w:rFonts w:ascii="標楷體" w:hAnsi="標楷體" w:cs="標楷體" w:eastAsia="標楷體"/>
                <w:color w:val="000000"/>
              </w:rPr>
              <w:t>分享體育</w:t>
            </w:r>
            <w:r>
              <w:rPr>
                <w:rFonts w:ascii="標楷體" w:hAnsi="標楷體" w:cs="標楷體" w:eastAsia="標楷體"/>
              </w:rPr>
              <w:t>課程和健康課程的課程設計及教學實作方法，增進教師同儕間的專業知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教師進行健康與體育教學活動設計，活化教學活動，提升教學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觀課與議課的活動，省思教學活動的盲點，察覺學生的學習狀態。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共舉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課程研討，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，每次參與人數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畫以「羅曼諾夫的姿勢跑法」及「創意體育教學」為研討主題，進而融入教學現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級教學成果達成率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羅曼諾夫的姿勢跑法」及「徐國峰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該怎麼練，才能跑好一場馬拉松」影片教學，讓師長們知道如何用正確的跑步姿勢來教導學生跑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羅曼諾夫的姿勢跑法影片教學延伸孩子學習的視野，並讓學生省思該如何善待自己的身體，在跑步過程中能避免運動傷害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課、觀課及議課的活動，觀察</w:t>
            </w:r>
            <w:r>
              <w:rPr>
                <w:rFonts w:eastAsia="標楷體" w:cs="標楷體" w:ascii="標楷體" w:hAnsi="標楷體"/>
              </w:rPr>
              <w:t xml:space="preserve">2012 GreaTeach-KDP </w:t>
            </w:r>
            <w:r>
              <w:rPr>
                <w:rFonts w:ascii="標楷體" w:hAnsi="標楷體" w:cs="標楷體" w:eastAsia="標楷體"/>
              </w:rPr>
              <w:t>健康與體育組 標竿獎 佛公國小及昌平國小 張其州老師及夏淑琴老師活用生活中的各種器材，讓體育教學能活潑化，讓學生能發揮創意自主學習，尋找自我身體運用的可能性，是非常值得參考的教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46" w:hanging="74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 xml:space="preserve">2012 GreaTeach-KDP </w:t>
            </w:r>
            <w:r>
              <w:rPr>
                <w:rFonts w:ascii="標楷體" w:hAnsi="標楷體" w:cs="標楷體" w:eastAsia="標楷體"/>
              </w:rPr>
              <w:t>健康與體育組 標竿獎 佛公國小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平國小的觀課、議課心得分享後，老師們激發出更多的「創意教學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們在體育課受益更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8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觀看【我的老師這樣教】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輸贏之外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陳嬥筌 及 【真情映台灣】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473"/>
              <w:rPr/>
            </w:pP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周建智教學影片提昇老師們教學熱忱，讓學生的學習態度能夠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473"/>
              <w:rPr/>
            </w:pPr>
            <w:r>
              <w:rPr>
                <w:rFonts w:ascii="標楷體" w:hAnsi="標楷體" w:cs="標楷體" w:eastAsia="標楷體"/>
              </w:rPr>
              <w:t>昇，上課專注度能更棒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47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704"/>
            </w:tblGrid>
            <w:tr>
              <w:trPr>
                <w:trHeight w:val="389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874520" cy="172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4520" cy="172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</w:rPr>
                    <w:t>01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ind w:left="590" w:hanging="59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文隆老師說明「羅曼諾夫的姿勢跑法」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214880" cy="1691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4880" cy="1691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ind w:left="684" w:hanging="68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 「羅曼諾夫的姿勢跑法」如何跑步的要領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動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1168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84" w:hanging="6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體適能遊戲的操作及心得分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2640" cy="155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53" w:hanging="58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徐國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該怎麼練，才能跑好一場馬拉松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13280" cy="156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46" w:hanging="74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2012 GreaTeach-KDP </w:t>
            </w:r>
            <w:r>
              <w:rPr>
                <w:rFonts w:ascii="標楷體" w:hAnsi="標楷體" w:cs="標楷體" w:eastAsia="標楷體"/>
              </w:rPr>
              <w:t>健康與體育組 標竿獎 佛公國小及昌平國小觀課、議課心得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13280" cy="156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【我的老師這樣教】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輸贏之外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陳嬥筌 及 【真情映台灣】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周建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833" w:hanging="83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教學影片欣賞與心得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：「創意教學」，透過老師的專業對話、經驗交流及楷模學習可以增加更多教學理念、研發教材與教法，而同儕觀課與回饋更可以增進老師的專業知能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7:00Z</dcterms:created>
  <dc:creator>user</dc:creator>
  <dc:description/>
  <dc:language>en-US</dc:language>
  <cp:lastModifiedBy>aaa</cp:lastModifiedBy>
  <dcterms:modified xsi:type="dcterms:W3CDTF">2017-11-15T12:57:00Z</dcterms:modified>
  <cp:revision>3</cp:revision>
  <dc:subject/>
  <dc:title>附件一  101年度臺南市推動精進教學（子計畫一：學校申請方案～1）</dc:title>
</cp:coreProperties>
</file>