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附錄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學校提交教師學習社群成果摘述表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永康區崑山國小</w:t>
      </w:r>
      <w:r>
        <w:rPr>
          <w:rFonts w:ascii="標楷體" w:hAnsi="標楷體" w:cs="標楷體" w:eastAsia="標楷體"/>
          <w:sz w:val="28"/>
          <w:szCs w:val="28"/>
        </w:rPr>
        <w:t>；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>蔡炎儒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7144"/>
      </w:tblGrid>
      <w:tr>
        <w:trPr>
          <w:trHeight w:val="23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7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國小</w:t>
            </w:r>
            <w:r>
              <w:rPr>
                <w:rFonts w:ascii="標楷體" w:hAnsi="標楷體" w:cs="新細明體;PMingLiU" w:eastAsia="標楷體"/>
              </w:rPr>
              <w:t>資訊科技學習社群</w:t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概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教師透過經驗分享、互動，提昇教師資訊融入教學能力。</w:t>
            </w:r>
          </w:p>
          <w:p>
            <w:pPr>
              <w:pStyle w:val="1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探討並學習資訊科技新知，增進資訊領域融入教學設計的深度及廣度，應用於教學現場，提昇學生學習效果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教學活動設計案例之分享與腦力激盪，研討如何精進學生的資訊素養及行動科技能力。</w:t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情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經由教師間的互相分享及討論，教師成員學習如何</w:t>
            </w:r>
            <w:r>
              <w:rPr>
                <w:rFonts w:ascii="標楷體" w:hAnsi="標楷體" w:cs="新細明體;PMingLiU" w:eastAsia="標楷體"/>
                <w:kern w:val="0"/>
              </w:rPr>
              <w:t>提升學生探討和解決問題的能力，</w:t>
            </w:r>
            <w:r>
              <w:rPr>
                <w:rFonts w:ascii="標楷體" w:hAnsi="標楷體" w:cs="新細明體;PMingLiU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</w:rPr>
              <w:t>加強學生</w:t>
            </w:r>
            <w:r>
              <w:rPr>
                <w:rFonts w:ascii="標楷體" w:hAnsi="標楷體" w:cs="新細明體;PMingLiU" w:eastAsia="標楷體"/>
                <w:kern w:val="0"/>
              </w:rPr>
              <w:t>基本科學知識及概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cratch</w:t>
            </w:r>
            <w:r>
              <w:rPr>
                <w:rFonts w:ascii="標楷體" w:hAnsi="標楷體" w:cs="標楷體" w:eastAsia="標楷體"/>
              </w:rPr>
              <w:t>的介紹及實際操作，增進教師科學素養，並了解學生目前學習的趨勢，提升資訊融入教學的能力，並實作相關數位教具，帶入課程中，協助課堂經營，增加學生的學習樂趣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社群教師協助辦理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屆全國科展，擔任博覽會組工作群組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學生參加「</w:t>
            </w:r>
            <w:r>
              <w:rPr>
                <w:rFonts w:eastAsia="標楷體" w:cs="標楷體" w:ascii="標楷體" w:hAnsi="標楷體"/>
              </w:rPr>
              <w:t>2017TIRC</w:t>
            </w:r>
            <w:r>
              <w:rPr>
                <w:rFonts w:ascii="標楷體" w:hAnsi="標楷體" w:cs="標楷體" w:eastAsia="標楷體"/>
              </w:rPr>
              <w:t>臺灣智慧型機器人大賽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表現成績優異，獲得</w:t>
            </w: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摸黑競賽冠軍及佳作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校學生參加「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亞洲智慧型機器人大賽」表現優異，獲得自走車摸黑組冠軍。</w:t>
            </w:r>
          </w:p>
        </w:tc>
      </w:tr>
      <w:tr>
        <w:trPr>
          <w:trHeight w:val="43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記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社群進行的部分是由資訊教師進行資訊資源、教學方式及班級經營數位教具的設計分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今年老師帶領學生進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17TIRC</w:t>
            </w:r>
            <w:r>
              <w:rPr>
                <w:rFonts w:ascii="標楷體" w:hAnsi="標楷體" w:cs="標楷體" w:eastAsia="標楷體"/>
              </w:rPr>
              <w:t>臺灣智慧型機器人大賽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「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亞洲智慧型機器人大賽」成果豐碩，表現優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鼓勵老師們進行資訊融入教學，藉此引發學生對學習的樂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老師更多元的方式去設計教具，提供學生更多元的學習模式，也提供老師更多有趣及不一樣的上課方式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3510"/>
        <w:gridCol w:w="3634"/>
      </w:tblGrid>
      <w:tr>
        <w:trPr>
          <w:trHeight w:val="450" w:hRule="atLeast"/>
        </w:trPr>
        <w:tc>
          <w:tcPr>
            <w:tcW w:w="1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6-1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63500</wp:posOffset>
                  </wp:positionV>
                  <wp:extent cx="1879600" cy="1409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46685</wp:posOffset>
                  </wp:positionV>
                  <wp:extent cx="2204085" cy="1242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" w:hRule="atLeast"/>
        </w:trPr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社群教師認真學習、專心聽講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教師成員互相討論製作程式時的問題與解決方法。</w:t>
            </w:r>
          </w:p>
        </w:tc>
      </w:tr>
      <w:tr>
        <w:trPr>
          <w:trHeight w:val="405" w:hRule="atLeast"/>
        </w:trPr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83185</wp:posOffset>
                  </wp:positionV>
                  <wp:extent cx="1801495" cy="135128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157480</wp:posOffset>
                  </wp:positionV>
                  <wp:extent cx="2268855" cy="12769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鼓勵老師們進行多元化學習，並藉由觀摩他人的做法，修正自己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讓教師群藉由實際操作練習，提升資訊能力。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09855</wp:posOffset>
                  </wp:positionV>
                  <wp:extent cx="1831975" cy="13722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09855</wp:posOffset>
                  </wp:positionV>
                  <wp:extent cx="2156460" cy="12147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" w:hRule="atLeast"/>
        </w:trPr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教師分享如何操作與設計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程式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教師實務分享數位教具的製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0:00Z</dcterms:created>
  <dc:creator>昆山國小01</dc:creator>
  <dc:description/>
  <cp:keywords/>
  <dc:language>en-US</dc:language>
  <cp:lastModifiedBy>Windows 使用者</cp:lastModifiedBy>
  <dcterms:modified xsi:type="dcterms:W3CDTF">2017-11-16T06:10:00Z</dcterms:modified>
  <cp:revision>3</cp:revision>
  <dc:subject/>
  <dc:title>附錄六</dc:title>
</cp:coreProperties>
</file>