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提交精進教學之教師學習社群成果摘述表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臺南市七股區三股國小；            填表人：王文聖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3276"/>
        <w:gridCol w:w="3277"/>
      </w:tblGrid>
      <w:tr>
        <w:trPr>
          <w:trHeight w:val="23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6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A-1-63-1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捕捉生活點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攝影寫故事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概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此學習社群是由校內夥伴召集對攝影、拍照有興趣的教師組成。利用週三進修時間，邀請專家來進行專業精進，利用課餘時間探索攝影如何利用於教學現場，提升教學能力及品質，增進教學的專業效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現在手邊隨時可得之手機，拍攝生活點滴，分享身邊各項素材，在班上實際教學，並將自己的教學設計與成果做簡單記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攝影技巧的提升研擬具體可行方案，加強社群成員的攝影專業效能，將社群學習成果運用於教學上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歷程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講師進行專業指導，社群成員可以針對自己的教學成果、困境，請講師做專業建議指導，共同討論的過程中能持續不斷的精進教學方式。</w:t>
            </w:r>
          </w:p>
          <w:p>
            <w:pPr>
              <w:pStyle w:val="Default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一同備課議課，互相學習成長，集思廣益解決教學困境，不僅提昇了自己教學能力，創意和熱情也再度被激發。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教師對攝影的傳統觀念被打破，紀錄手邊的點滴不一定得要專業的相機，隨時可拿得到的手機便是一項便利的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堂上學生透過授課老師的生活點滴攝影的成果分享，能更一步貼進生活經驗，更能增加</w:t>
            </w:r>
            <w:r>
              <w:rPr>
                <w:rFonts w:ascii="標楷體" w:hAnsi="標楷體" w:cs="標楷體" w:eastAsia="標楷體"/>
                <w:color w:val="000000"/>
              </w:rPr>
              <w:t>學習興趣。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915035" cy="162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5035" cy="162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6.10.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說明：講師說明拍照時，坐姿及拍照角度應注意事項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drawing>
                <wp:inline distT="0" distB="0" distL="0" distR="0">
                  <wp:extent cx="915035" cy="162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15035" cy="162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6.10.18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說明：講師說明拍照時，立姿及拍照角度應注意事項。</w:t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925955" cy="1083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6.10.1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字說明：手機拍攝時注意事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938020" cy="113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6.10.1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字說明：靜態的拍攝技巧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938020" cy="1137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6.10.1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字說明：自拍技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drawing>
                <wp:inline distT="0" distB="0" distL="0" distR="0">
                  <wp:extent cx="1445260" cy="1927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6.10.1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字說明：自拍技巧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980565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6.10.1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字說明：實際以手機來進行戶外拍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980565" cy="1114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06.10.18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字說明：自拍技巧</w:t>
            </w:r>
          </w:p>
        </w:tc>
      </w:tr>
      <w:tr>
        <w:trPr>
          <w:trHeight w:val="836" w:hRule="atLeast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與結論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養觀察能力一向是國小學生不可或缺的一項基本能力指標，透過器材及軟體將攝影作品融入資訊科技中，透過社群老師之間的討論及分享，配合學校藝文課程研發出教學應用教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3:00Z</dcterms:created>
  <dc:creator>user</dc:creator>
  <dc:description/>
  <dc:language>en-US</dc:language>
  <cp:lastModifiedBy>USER</cp:lastModifiedBy>
  <dcterms:modified xsi:type="dcterms:W3CDTF">2018-04-12T01:03:00Z</dcterms:modified>
  <cp:revision>2</cp:revision>
  <dc:subject/>
  <dc:title>學校提交精進教學之教師學習社群成果摘述表</dc:title>
</cp:coreProperties>
</file>