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精進計畫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教師專業成長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校群策略聯盟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成果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新興、紀安、大山國小  ；填表人：  陳怡伶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3910"/>
        <w:gridCol w:w="3910"/>
      </w:tblGrid>
      <w:tr>
        <w:trPr>
          <w:trHeight w:val="23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</w:t>
            </w:r>
          </w:p>
        </w:tc>
        <w:tc>
          <w:tcPr>
            <w:tcW w:w="7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 閱讀理解策略及課文本位教學共同備課工作坊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概述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共同願景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透過觀摩學習，</w:t>
            </w:r>
            <w:r>
              <w:rPr>
                <w:rFonts w:ascii="標楷體" w:hAnsi="標楷體" w:cs="標楷體" w:eastAsia="標楷體"/>
              </w:rPr>
              <w:t>精進教師閱讀教學知能並</w:t>
            </w:r>
            <w:r>
              <w:rPr>
                <w:rFonts w:ascii="標楷體" w:hAnsi="標楷體" w:cs="標楷體" w:eastAsia="標楷體"/>
                <w:kern w:val="0"/>
              </w:rPr>
              <w:t>實施閱讀指導以</w:t>
            </w:r>
            <w:r>
              <w:rPr>
                <w:rFonts w:ascii="標楷體" w:hAnsi="標楷體" w:cs="標楷體" w:eastAsia="標楷體"/>
              </w:rPr>
              <w:t>提升學生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讀素養，養成</w:t>
            </w:r>
            <w:r>
              <w:rPr>
                <w:rFonts w:ascii="標楷體" w:hAnsi="標楷體" w:cs="標楷體" w:eastAsia="標楷體"/>
                <w:kern w:val="0"/>
              </w:rPr>
              <w:t>學生樂在閱讀、享受閱讀、主動閱讀之閱讀之</w:t>
            </w:r>
            <w:r>
              <w:rPr>
                <w:rFonts w:ascii="標楷體" w:hAnsi="標楷體" w:cs="標楷體" w:eastAsia="標楷體"/>
              </w:rPr>
              <w:t>終身學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結合各項資源，推動圖書館利用教育並提高行動書庫使用率，活化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讀氛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經由專業研討、實施同儕觀摩、討論與分享等方式，期盼提升教師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業能力，促進彼此交流與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藉由策略聯盟研討，確實整合各年段的閱讀理藉教學策略，以提升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語文的學習效能，並進行課後分享、討論推動上的困境與解決方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員：教師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場次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項目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理解教學策略運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理解技巧研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理解教學實作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讀報教學應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閱讀理解技巧</w:t>
            </w:r>
            <w:r>
              <w:rPr>
                <w:rFonts w:ascii="標楷體" w:hAnsi="標楷體" w:cs="標楷體" w:eastAsia="標楷體"/>
              </w:rPr>
              <w:t>在「寫作」上的運用分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閱讀理解策略融入語文領域教學之課室觀察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理解教學策略運用成果分享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展現教師對於閱讀推動技巧更能駕輕就熟，展現活化教學成效，如：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級共讀多元成效，學習單、藝文活動延伸、動態戲劇、故事劇場呈現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同儕共同進行</w:t>
            </w:r>
            <w:r>
              <w:rPr>
                <w:rFonts w:ascii="標楷體" w:hAnsi="標楷體" w:cs="標楷體" w:eastAsia="標楷體"/>
              </w:rPr>
              <w:t>閱讀教學之</w:t>
            </w:r>
            <w:r>
              <w:rPr>
                <w:rFonts w:ascii="標楷體" w:hAnsi="標楷體" w:cs="標楷體" w:eastAsia="標楷體"/>
              </w:rPr>
              <w:t>增能活動，除了提昇教師的專業素養外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亦</w:t>
            </w:r>
            <w:r>
              <w:rPr>
                <w:rFonts w:ascii="標楷體" w:hAnsi="標楷體" w:cs="標楷體" w:eastAsia="標楷體"/>
              </w:rPr>
              <w:t>期許老師在教學上更能多元化，帶給學生快樂的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 xml:space="preserve">學習歷程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藉由「讀書會」的建立，培養老師閱讀的習慣，及提昇教師分享表達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力，並形成「</w:t>
            </w:r>
            <w:r>
              <w:rPr>
                <w:rFonts w:ascii="標楷體" w:hAnsi="標楷體" w:cs="標楷體" w:eastAsia="標楷體"/>
              </w:rPr>
              <w:t>策略聯盟</w:t>
            </w:r>
            <w:r>
              <w:rPr>
                <w:rFonts w:ascii="標楷體" w:hAnsi="標楷體" w:cs="標楷體" w:eastAsia="標楷體"/>
              </w:rPr>
              <w:t>」的氛圍及凝聚力。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策略聯盟運作成果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，追求專業成長：由教師規劃共同需成長之活動與主題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同儕回饋的方式落實「自主性成長活動」，提供更符合教育現場差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性的學習內涵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切合教學情境，有效提昇效能：「提升教育品質」是 教師的重要任務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專業學習策略聯盟之運作模式，強調教師互動研討、批判反思交流，透過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、分享經驗與歷程的策略，使得</w:t>
            </w:r>
            <w:r>
              <w:rPr>
                <w:rFonts w:ascii="標楷體" w:hAnsi="標楷體" w:cs="標楷體" w:eastAsia="標楷體"/>
              </w:rPr>
              <w:t>本策略聯盟</w:t>
            </w:r>
            <w:r>
              <w:rPr>
                <w:rFonts w:ascii="標楷體" w:hAnsi="標楷體" w:cs="標楷體" w:eastAsia="標楷體"/>
              </w:rPr>
              <w:t>聚焦於學生學習，進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研發或實施可行的教學方案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凝聚成長動能，落實</w:t>
            </w:r>
            <w:r>
              <w:rPr>
                <w:rFonts w:ascii="標楷體" w:hAnsi="標楷體" w:cs="標楷體" w:eastAsia="標楷體"/>
              </w:rPr>
              <w:t>於教學現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藉由策略聯盟研討，將多元化閱讀教學策略融入各領域課程教學，增進學生的閱讀素養，將有助於學習成效提升。</w:t>
            </w:r>
          </w:p>
        </w:tc>
      </w:tr>
      <w:tr>
        <w:trPr>
          <w:trHeight w:val="442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6-1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74775</wp:posOffset>
                  </wp:positionV>
                  <wp:extent cx="1979295" cy="1484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.03.0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閱讀策略分享，並挑選出本學期教師共讀之書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86840</wp:posOffset>
                  </wp:positionV>
                  <wp:extent cx="1964055" cy="14592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.03.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邀請講師到校分享如何推廣閱讀</w:t>
            </w:r>
          </w:p>
        </w:tc>
      </w:tr>
      <w:tr>
        <w:trPr>
          <w:trHeight w:val="39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69060</wp:posOffset>
                  </wp:positionV>
                  <wp:extent cx="1978660" cy="14903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.04.07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分享閱讀理解技巧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991360" cy="14935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.05.2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教師讀書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專書分享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63445" cy="162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.09.2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閱讀素養與理解能力培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53920" cy="161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10.1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心：</w:t>
            </w:r>
            <w:r>
              <w:rPr>
                <w:rFonts w:ascii="Arial" w:hAnsi="Arial" w:cs="Arial" w:eastAsia="標楷體"/>
                <w:color w:val="000000"/>
              </w:rPr>
              <w:t>策略聯盟分享對話</w:t>
            </w:r>
          </w:p>
        </w:tc>
      </w:tr>
      <w:tr>
        <w:trPr>
          <w:trHeight w:val="836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480"/>
        <w:ind w:left="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預設"/>
    <w:qFormat/>
    <w:pPr>
      <w:widowControl w:val="false"/>
      <w:suppressAutoHyphens w:val="tru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0:00Z</dcterms:created>
  <dc:creator>MC SYSTEM</dc:creator>
  <dc:description/>
  <cp:keywords/>
  <dc:language>en-US</dc:language>
  <cp:lastModifiedBy>Windows 使用者</cp:lastModifiedBy>
  <dcterms:modified xsi:type="dcterms:W3CDTF">2018-04-13T08:51:00Z</dcterms:modified>
  <cp:revision>3</cp:revision>
  <dc:subject/>
  <dc:title>學校提交精進教學之教師學習社群成果摘述表</dc:title>
</cp:coreProperties>
</file>