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一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607"/>
        <w:gridCol w:w="811"/>
        <w:gridCol w:w="587"/>
        <w:gridCol w:w="4073"/>
      </w:tblGrid>
      <w:tr>
        <w:trPr>
          <w:trHeight w:val="639" w:hRule="atLeast"/>
        </w:trPr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台南市和順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負責窗口</w:t>
            </w:r>
          </w:p>
        </w:tc>
        <w:tc>
          <w:tcPr>
            <w:tcW w:w="2607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玥雯</w:t>
            </w:r>
          </w:p>
        </w:tc>
        <w:tc>
          <w:tcPr>
            <w:tcW w:w="8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66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s9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03437@yahoo.com.tw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66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3563568-192</w:t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、共同備課、教學觀察與回饋，建構教師之學習共同體。 </w:t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正式老師與代理教師人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概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8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社群數</w:t>
            </w:r>
          </w:p>
        </w:tc>
        <w:tc>
          <w:tcPr>
            <w:tcW w:w="400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會議名稱</w:t>
            </w:r>
          </w:p>
        </w:tc>
        <w:tc>
          <w:tcPr>
            <w:tcW w:w="4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員名單詳附件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一年級學年會議</w:t>
            </w:r>
          </w:p>
        </w:tc>
        <w:tc>
          <w:tcPr>
            <w:tcW w:w="4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二年級學年會議</w:t>
            </w:r>
          </w:p>
        </w:tc>
        <w:tc>
          <w:tcPr>
            <w:tcW w:w="4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三年級學年會議</w:t>
            </w:r>
          </w:p>
        </w:tc>
        <w:tc>
          <w:tcPr>
            <w:tcW w:w="4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四年級學年會議</w:t>
            </w:r>
          </w:p>
        </w:tc>
        <w:tc>
          <w:tcPr>
            <w:tcW w:w="4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五年級學年會議</w:t>
            </w:r>
          </w:p>
        </w:tc>
        <w:tc>
          <w:tcPr>
            <w:tcW w:w="4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健康與體育教學研究會</w:t>
            </w:r>
          </w:p>
        </w:tc>
        <w:tc>
          <w:tcPr>
            <w:tcW w:w="4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會與自然教學研究會</w:t>
            </w:r>
          </w:p>
        </w:tc>
        <w:tc>
          <w:tcPr>
            <w:tcW w:w="4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藝術與人文教學研究會</w:t>
            </w:r>
          </w:p>
        </w:tc>
        <w:tc>
          <w:tcPr>
            <w:tcW w:w="4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>
          <w:rFonts w:ascii="標楷體" w:hAnsi="標楷體" w:eastAsia="標楷體" w:cs="¼Ð·¢Åé;Arial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>1.</w:t>
      </w:r>
      <w:r>
        <w:rPr>
          <w:rFonts w:ascii="標楷體" w:hAnsi="標楷體" w:cs="¼Ð·¢Åé;Arial" w:eastAsia="標楷體"/>
          <w:color w:val="000000"/>
          <w:kern w:val="0"/>
        </w:rPr>
        <w:t>本章彙整表由學校承辦社群窗口填寫，若學校提出</w:t>
      </w:r>
      <w:r>
        <w:rPr>
          <w:rFonts w:eastAsia="標楷體" w:cs="¼Ð·¢Åé;Arial" w:ascii="標楷體" w:hAnsi="標楷體"/>
          <w:color w:val="000000"/>
          <w:kern w:val="0"/>
        </w:rPr>
        <w:t>8</w:t>
      </w:r>
      <w:r>
        <w:rPr>
          <w:rFonts w:ascii="標楷體" w:hAnsi="標楷體" w:cs="¼Ð·¢Åé;Arial" w:eastAsia="標楷體"/>
          <w:color w:val="000000"/>
          <w:kern w:val="0"/>
        </w:rPr>
        <w:t>個社群則會有</w:t>
      </w:r>
      <w:r>
        <w:rPr>
          <w:rFonts w:eastAsia="標楷體" w:cs="¼Ð·¢Åé;Arial" w:ascii="標楷體" w:hAnsi="標楷體"/>
          <w:color w:val="000000"/>
          <w:kern w:val="0"/>
        </w:rPr>
        <w:t>8</w:t>
      </w:r>
      <w:r>
        <w:rPr>
          <w:rFonts w:ascii="標楷體" w:hAnsi="標楷體" w:cs="¼Ð·¢Åé;Arial" w:eastAsia="標楷體"/>
          <w:color w:val="000000"/>
          <w:kern w:val="0"/>
        </w:rPr>
        <w:t>張附件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每校申請</w:t>
      </w:r>
      <w:r>
        <w:rPr>
          <w:rFonts w:eastAsia="標楷體" w:cs="標楷體" w:ascii="標楷體" w:hAnsi="標楷體"/>
          <w:color w:val="000000"/>
        </w:rPr>
        <w:t>5~9</w:t>
      </w:r>
      <w:r>
        <w:rPr>
          <w:rFonts w:ascii="標楷體" w:hAnsi="標楷體" w:cs="標楷體" w:eastAsia="標楷體"/>
          <w:color w:val="000000"/>
        </w:rPr>
        <w:t>個社群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依學校需求提出申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社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69"/>
        <w:gridCol w:w="1075"/>
        <w:gridCol w:w="1149"/>
        <w:gridCol w:w="303"/>
        <w:gridCol w:w="864"/>
        <w:gridCol w:w="775"/>
        <w:gridCol w:w="878"/>
        <w:gridCol w:w="160"/>
        <w:gridCol w:w="685"/>
        <w:gridCol w:w="1281"/>
        <w:gridCol w:w="719"/>
      </w:tblGrid>
      <w:tr>
        <w:trPr>
          <w:trHeight w:val="532" w:hRule="atLeas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名稱</w:t>
            </w:r>
          </w:p>
        </w:tc>
        <w:tc>
          <w:tcPr>
            <w:tcW w:w="835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台南市和順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3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蘇千芬老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tnmonmon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29563172</w:t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名稱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年級學會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效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專題探討、共同備課、教學觀察與回饋，建構教師之學習共同體。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張瓊心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淑玫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美伶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田芬華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張瓊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吳幸玲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9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本課程之彈性課程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規劃與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休息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蘇千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8.10.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跨領域課程設計與協同教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休息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張瓊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1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評量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休息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田芬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學習診斷分析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與補教教學策略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休息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課程與教學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觀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公開觀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議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共同議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Cs w:val="22"/>
        </w:rPr>
        <w:t>說明：</w:t>
      </w: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  <w:r>
        <w:br w:type="page"/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2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69"/>
        <w:gridCol w:w="1075"/>
        <w:gridCol w:w="1149"/>
        <w:gridCol w:w="303"/>
        <w:gridCol w:w="864"/>
        <w:gridCol w:w="775"/>
        <w:gridCol w:w="878"/>
        <w:gridCol w:w="160"/>
        <w:gridCol w:w="685"/>
        <w:gridCol w:w="1281"/>
        <w:gridCol w:w="719"/>
      </w:tblGrid>
      <w:tr>
        <w:trPr>
          <w:trHeight w:val="532" w:hRule="atLeas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名稱</w:t>
            </w:r>
          </w:p>
        </w:tc>
        <w:tc>
          <w:tcPr>
            <w:tcW w:w="835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台南市和順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3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楊筱筠老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yang1125@gmail.com</w:t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72335876</w:t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名稱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年級學會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效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專題探討、共同備課、教學觀察與回饋，建構教師之學習共同體。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7030A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鐘筱怡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林麗芬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林雅慧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蘇梅婷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麗芬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杜依樺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9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本課程之彈性課程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規劃與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杜依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8.10.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跨領域課程設計與協同教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杜依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1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評量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杜依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學習診斷分析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與補教教學策略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杜依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課程與教學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杜依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觀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公開觀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杜依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議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共同議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杜依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Cs w:val="22"/>
        </w:rPr>
        <w:t>說明：</w:t>
      </w: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3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69"/>
        <w:gridCol w:w="1075"/>
        <w:gridCol w:w="1149"/>
        <w:gridCol w:w="303"/>
        <w:gridCol w:w="864"/>
        <w:gridCol w:w="775"/>
        <w:gridCol w:w="878"/>
        <w:gridCol w:w="160"/>
        <w:gridCol w:w="685"/>
        <w:gridCol w:w="1281"/>
        <w:gridCol w:w="719"/>
      </w:tblGrid>
      <w:tr>
        <w:trPr>
          <w:trHeight w:val="532" w:hRule="atLeas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名稱</w:t>
            </w:r>
          </w:p>
        </w:tc>
        <w:tc>
          <w:tcPr>
            <w:tcW w:w="835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台南市和順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3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林正祥老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563568-402</w:t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名稱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年級學會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效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專題探討、共同備課、教學觀察與回饋，建構教師之學習共同體。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林建耀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馬國聲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邱麗琴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秋菊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慶志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劉惠滿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施孟和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9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本課程之彈性課程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規劃與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8.10.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跨領域課程設計與協同教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1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評量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學習診斷分析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與補教教學策略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課程與教學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觀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公開觀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議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共同議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Cs w:val="22"/>
        </w:rPr>
        <w:t>說明：</w:t>
      </w: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4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69"/>
        <w:gridCol w:w="1075"/>
        <w:gridCol w:w="1149"/>
        <w:gridCol w:w="303"/>
        <w:gridCol w:w="864"/>
        <w:gridCol w:w="775"/>
        <w:gridCol w:w="878"/>
        <w:gridCol w:w="160"/>
        <w:gridCol w:w="685"/>
        <w:gridCol w:w="1281"/>
        <w:gridCol w:w="719"/>
      </w:tblGrid>
      <w:tr>
        <w:trPr>
          <w:trHeight w:val="532" w:hRule="atLeas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名稱</w:t>
            </w:r>
          </w:p>
        </w:tc>
        <w:tc>
          <w:tcPr>
            <w:tcW w:w="835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台南市和順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3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楊芳品老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fp5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111@yahoo.com.tw</w:t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3560691</w:t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名稱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四年級學會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效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專題探討、共同備課、教學觀察與回饋，建構教師之學習共同體。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謝宜暾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7030A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郭怡芬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唐世騰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侯明宗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吳忠益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鈞泓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9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本課程之彈性課程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規劃與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史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8.10.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跨領域課程設計與協同教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史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1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評量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史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學習診斷分析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與補教教學策略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史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課程與教學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史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觀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公開觀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史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議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共同議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史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Cs w:val="22"/>
        </w:rPr>
        <w:t>說明：</w:t>
      </w: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69"/>
        <w:gridCol w:w="1075"/>
        <w:gridCol w:w="1149"/>
        <w:gridCol w:w="303"/>
        <w:gridCol w:w="864"/>
        <w:gridCol w:w="775"/>
        <w:gridCol w:w="878"/>
        <w:gridCol w:w="160"/>
        <w:gridCol w:w="685"/>
        <w:gridCol w:w="1281"/>
        <w:gridCol w:w="719"/>
      </w:tblGrid>
      <w:tr>
        <w:trPr>
          <w:trHeight w:val="532" w:hRule="atLeas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名稱</w:t>
            </w:r>
          </w:p>
        </w:tc>
        <w:tc>
          <w:tcPr>
            <w:tcW w:w="835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台南市和順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3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益元老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dollar.chen@ms45.url.com.tw</w:t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72017993</w:t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名稱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六年級學會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效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專題探討、共同備課、教學觀察與回饋，建構教師之學習共同體。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邱一郎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吳志誠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趙文榮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莊宗霖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戴培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郭惠琳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靖棉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9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本課程之彈性課程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規劃與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史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邱一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8.10.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跨領域課程設計與協同教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史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吳志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1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評量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史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戴培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學習診斷分析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與補教教學策略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史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郭慧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課程與教學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史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趙文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觀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公開觀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另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陳益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議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共同議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另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莊宗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Cs w:val="22"/>
        </w:rPr>
        <w:t>說明：</w:t>
      </w: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6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69"/>
        <w:gridCol w:w="1075"/>
        <w:gridCol w:w="1149"/>
        <w:gridCol w:w="303"/>
        <w:gridCol w:w="864"/>
        <w:gridCol w:w="775"/>
        <w:gridCol w:w="878"/>
        <w:gridCol w:w="160"/>
        <w:gridCol w:w="685"/>
        <w:gridCol w:w="1281"/>
        <w:gridCol w:w="719"/>
      </w:tblGrid>
      <w:tr>
        <w:trPr>
          <w:trHeight w:val="532" w:hRule="atLeas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名稱</w:t>
            </w:r>
          </w:p>
        </w:tc>
        <w:tc>
          <w:tcPr>
            <w:tcW w:w="835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台南市和順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3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黃向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tnadk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3563568-155</w:t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名稱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健康與體育教學研究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效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專題探討、共同備課、教學觀察與回饋，建構教師之學習共同體。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廖佳慶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郭柏毅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7030A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郭瀞文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楊名淞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許訓瑞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張力元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9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本課程之彈性課程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規劃與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學務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黃向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8.10.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跨領域課程設計與協同教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學務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許訓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1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評量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學務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廖佳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學習診斷分析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與補教教學策略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學務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郭瀞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課程與教學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學務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楊名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觀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公開觀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另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許訓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議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共同議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另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郭柏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7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Cs w:val="22"/>
        </w:rPr>
        <w:t>說明：</w:t>
      </w: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  <w:r>
        <w:br w:type="page"/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7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69"/>
        <w:gridCol w:w="1075"/>
        <w:gridCol w:w="1149"/>
        <w:gridCol w:w="303"/>
        <w:gridCol w:w="864"/>
        <w:gridCol w:w="775"/>
        <w:gridCol w:w="878"/>
        <w:gridCol w:w="160"/>
        <w:gridCol w:w="685"/>
        <w:gridCol w:w="1281"/>
        <w:gridCol w:w="719"/>
      </w:tblGrid>
      <w:tr>
        <w:trPr>
          <w:trHeight w:val="532" w:hRule="atLeas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名稱</w:t>
            </w:r>
          </w:p>
        </w:tc>
        <w:tc>
          <w:tcPr>
            <w:tcW w:w="835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台南市和順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3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康正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tnkjs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3563568</w:t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名稱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會與自然科技教學研究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效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專題探討、共同備課、教學觀察與回饋，建構教師之學習共同體。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祥麟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施嘉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鄒竣宇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翁祖偉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宗守鴻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張永銘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9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本課程之彈性課程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規劃與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休息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8.10.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跨領域課程設計與協同教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休息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1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評量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休息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學習診斷分析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與補教教學策略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休息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課程與教學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休息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觀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公開觀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另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議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共同議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另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Cs w:val="22"/>
        </w:rPr>
        <w:t>說明：</w:t>
      </w: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  <w:r>
        <w:br w:type="page"/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8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69"/>
        <w:gridCol w:w="1075"/>
        <w:gridCol w:w="1149"/>
        <w:gridCol w:w="303"/>
        <w:gridCol w:w="864"/>
        <w:gridCol w:w="775"/>
        <w:gridCol w:w="878"/>
        <w:gridCol w:w="160"/>
        <w:gridCol w:w="685"/>
        <w:gridCol w:w="1281"/>
        <w:gridCol w:w="719"/>
      </w:tblGrid>
      <w:tr>
        <w:trPr>
          <w:trHeight w:val="532" w:hRule="atLeas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名稱</w:t>
            </w:r>
          </w:p>
        </w:tc>
        <w:tc>
          <w:tcPr>
            <w:tcW w:w="835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台南市和順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3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何友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uzono9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@gmail.com</w:t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37609338</w:t>
            </w:r>
          </w:p>
        </w:tc>
      </w:tr>
      <w:tr>
        <w:trPr>
          <w:trHeight w:val="4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名稱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藝術與人文教學研究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效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專題探討、共同備課、教學觀察與回饋，建構教師之學習共同體。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銘凱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盈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7030A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林弘韻</w:t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林欣儀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邱紫菱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9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本課程之彈性課程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規劃與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8.10.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跨領域課程設計與協同教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1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評量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學習診斷分析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與補教教學策略討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之課程與教學設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觀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公開觀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行安排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議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素養導向教學之共同議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Cs w:val="22"/>
        </w:rPr>
        <w:t>說明：</w:t>
      </w: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三</w:t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學習社群」申辦經費概算表</w:t>
      </w:r>
    </w:p>
    <w:tbl>
      <w:tblPr>
        <w:tblW w:w="99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694"/>
        <w:gridCol w:w="850"/>
        <w:gridCol w:w="851"/>
        <w:gridCol w:w="864"/>
        <w:gridCol w:w="1260"/>
        <w:gridCol w:w="2695"/>
      </w:tblGrid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名</w:t>
            </w:r>
          </w:p>
        </w:tc>
        <w:tc>
          <w:tcPr>
            <w:tcW w:w="92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市和順國民小學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時間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未滿者減半支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及外聘講座鐘點費可於概算額度內核實相互勻支。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400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交通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外聘學者專家為限，每次出席不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代健保補充保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00*1.91%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印刷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教具及參考書籍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膳食費（含茶水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膳食時間方可編列膳食費加茶水費；未過膳食時間膳食費及茶水費均不可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:0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不超過總經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總計：新臺幣           捌千   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ascii="標楷體" w:hAnsi="標楷體" w:cs="標楷體" w:eastAsia="標楷體"/>
          <w:kern w:val="0"/>
          <w:szCs w:val="28"/>
        </w:rPr>
        <w:t>承辦人　　　    　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>教務主任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>　會計主任　        　　校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「學習領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年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業社群」以學校為單位撰寫一張經費概算表。</w:t>
      </w:r>
    </w:p>
    <w:p>
      <w:pPr>
        <w:pStyle w:val="Normal"/>
        <w:rPr>
          <w:rFonts w:ascii="Calibri" w:hAnsi="Calibri" w:eastAsia="標楷體" w:cs="Calibri"/>
          <w:b/>
          <w:b/>
          <w:szCs w:val="22"/>
        </w:rPr>
      </w:pPr>
      <w:r>
        <w:rPr>
          <w:rFonts w:eastAsia="標楷體"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2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9:00Z</dcterms:created>
  <dc:creator>user</dc:creator>
  <dc:description/>
  <cp:keywords/>
  <dc:language>en-US</dc:language>
  <cp:lastModifiedBy>harlen li</cp:lastModifiedBy>
  <cp:lastPrinted>2018-04-30T16:50:00Z</cp:lastPrinted>
  <dcterms:modified xsi:type="dcterms:W3CDTF">2018-05-10T12:51:00Z</dcterms:modified>
  <cp:revision>3</cp:revision>
  <dc:subject/>
  <dc:title>臺南市104年度十二年國民基本教育</dc:title>
</cp:coreProperties>
</file>