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30"/>
        <w:gridCol w:w="430"/>
        <w:gridCol w:w="646"/>
        <w:gridCol w:w="1077"/>
        <w:gridCol w:w="59"/>
        <w:gridCol w:w="540"/>
        <w:gridCol w:w="269"/>
        <w:gridCol w:w="237"/>
        <w:gridCol w:w="1301"/>
        <w:gridCol w:w="563"/>
        <w:gridCol w:w="269"/>
        <w:gridCol w:w="611"/>
        <w:gridCol w:w="961"/>
      </w:tblGrid>
      <w:tr>
        <w:trPr>
          <w:trHeight w:val="31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名稱</w:t>
            </w:r>
          </w:p>
        </w:tc>
        <w:tc>
          <w:tcPr>
            <w:tcW w:w="73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</w:t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位）</w:t>
            </w:r>
          </w:p>
        </w:tc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惠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chinging@mail.fhjh.tn.edu.tw</w:t>
            </w:r>
          </w:p>
        </w:tc>
      </w:tr>
      <w:tr>
        <w:trPr>
          <w:trHeight w:val="3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3310688#613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的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/>
            </w:pPr>
            <w:r>
              <w:rPr/>
              <w:t>進行共同備課、觀課並議課，激勵教師自我的教學成長，帶動領域討論、分享風氣。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楊迺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黃雅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謝錦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顏麗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陳信蕙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林倖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傅怡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劉怡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高榛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王秀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z w:val="22"/>
              </w:rPr>
              <w:t>陳雨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劉嘉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定專業主題探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低碳、孝道、科學…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2.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1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教師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備課激盪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榛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課輔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3.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1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課堂共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課操作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公開觀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錦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4.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1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SWOT-</w:t>
            </w:r>
            <w:r>
              <w:rPr>
                <w:rFonts w:ascii="標楷體" w:hAnsi="標楷體" w:cs="標楷體" w:eastAsia="標楷體"/>
              </w:rPr>
              <w:t>議課回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課輔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9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教師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備課激盪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怡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課輔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課堂共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課操作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公開觀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倖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教室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11.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~15:30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SWOT-</w:t>
            </w:r>
            <w:r>
              <w:rPr>
                <w:rFonts w:ascii="標楷體" w:hAnsi="標楷體" w:cs="標楷體" w:eastAsia="標楷體"/>
              </w:rPr>
              <w:t>議課回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分享、討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中課輔教室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合作備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師合作議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 xml:space="preserve">經費概算表（依據經費編列原則）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業業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◎</w:t>
      </w:r>
      <w:r>
        <w:rPr>
          <w:rFonts w:ascii="Times New Roman" w:hAnsi="Times New Roman" w:cs="Times New Roman" w:eastAsia="標楷體"/>
          <w:szCs w:val="24"/>
        </w:rPr>
        <w:t>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  <w:u w:val="single"/>
        </w:rPr>
        <w:t>東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  <w:u w:val="single"/>
        </w:rPr>
        <w:t>復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國民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方案或社群名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國文加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備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初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續辦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不續辦或轉型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有效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補救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校本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班級經營與輔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領域議題研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閱讀理解與推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教學活動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讀書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位社群成員心得</w:t>
            </w:r>
            <w:r>
              <w:rPr>
                <w:rFonts w:eastAsia="標楷體" w:cs="Times New Roman"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 w:cs="Times New Roman" w:eastAsia="標楷體"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作坊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產出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社群成果分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學創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融入領域教學策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家帶領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授、專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成果呈現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觀課場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___2____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議課場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___2____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次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（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-50</w:t>
            </w:r>
            <w:r>
              <w:rPr>
                <w:rFonts w:ascii="Times New Roman" w:hAnsi="Times New Roman" w:cs="Times New Roman" w:eastAsia="標楷體"/>
                <w:szCs w:val="24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期效益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能在備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議課的合作共享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激盪出有效教學</w:t>
            </w:r>
            <w:r>
              <w:rPr>
                <w:rFonts w:ascii="Times New Roman" w:hAnsi="Times New Roman" w:cs="Times New Roman" w:eastAsia="標楷體"/>
                <w:szCs w:val="24"/>
              </w:rPr>
              <w:t>、多元評量</w:t>
            </w:r>
            <w:r>
              <w:rPr>
                <w:rFonts w:ascii="Times New Roman" w:hAnsi="Times New Roman" w:cs="Times New Roman" w:eastAsia="標楷體"/>
                <w:szCs w:val="24"/>
              </w:rPr>
              <w:t>，達成社群精進之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ASUS</dc:creator>
  <dc:description/>
  <cp:keywords/>
  <dc:language>en-US</dc:language>
  <cp:lastModifiedBy>user</cp:lastModifiedBy>
  <dcterms:modified xsi:type="dcterms:W3CDTF">2017-11-07T05:55:00Z</dcterms:modified>
  <cp:revision>8</cp:revision>
  <dc:subject/>
  <dc:title/>
</cp:coreProperties>
</file>