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154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四</w:t>
      </w:r>
    </w:p>
    <w:p>
      <w:pPr>
        <w:pStyle w:val="Normal"/>
        <w:widowControl/>
        <w:spacing w:lineRule="auto" w:line="300"/>
        <w:ind w:firstLine="1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進學國小「基礎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進階專業學習社群」申辦經費概算表</w:t>
      </w:r>
    </w:p>
    <w:tbl>
      <w:tblPr>
        <w:tblW w:w="992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9"/>
        <w:gridCol w:w="2694"/>
        <w:gridCol w:w="850"/>
        <w:gridCol w:w="851"/>
        <w:gridCol w:w="567"/>
        <w:gridCol w:w="297"/>
        <w:gridCol w:w="1260"/>
        <w:gridCol w:w="2695"/>
      </w:tblGrid>
      <w:tr>
        <w:trPr>
          <w:trHeight w:val="5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中西區進學國民小學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名稱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專業社群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92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基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專業學習社群 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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進階專業學習社群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  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課時間每節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其連續授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者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未滿者減半支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聘及外聘講座鐘點費可於概算額度內核實相互勻支。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外聘學者專家為限，每次出席不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補充保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及參考書籍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   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費（含茶水費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   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膳食時間方可編列膳食費加茶水費；未過膳食時間，膳食費及茶水費均不可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1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不超過總經費</w:t>
            </w:r>
            <w:r>
              <w:rPr>
                <w:rFonts w:eastAsia="標楷體" w:cs="標楷體" w:ascii="標楷體" w:hAnsi="標楷體"/>
                <w:szCs w:val="24"/>
              </w:rPr>
              <w:t>6%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總計：新臺幣   貳萬     元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300"/>
        <w:ind w:firstLine="13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說明：「基礎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進階專業學習社群」以社群為單位撰寫經費概算表。</w:t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  <w:t>◎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本表謹供參考項目，請以臺南市政府教育局經費概算表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新版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編撰核章報送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210" w:leader="none"/>
        </w:tabs>
        <w:rPr/>
      </w:pPr>
      <w:r>
        <w:rPr/>
        <w:tab/>
        <w:t xml:space="preserve"> </w:t>
      </w:r>
    </w:p>
    <w:p>
      <w:pPr>
        <w:pStyle w:val="TextBody"/>
        <w:widowControl/>
        <w:spacing w:lineRule="auto" w:line="300"/>
        <w:ind w:firstLine="165"/>
        <w:jc w:val="center"/>
        <w:rPr/>
      </w:pPr>
      <w:r>
        <w:rPr/>
        <w:t>臺南市</w:t>
      </w:r>
      <w:r>
        <w:rPr/>
        <w:t>107</w:t>
      </w:r>
      <w:r>
        <w:rPr/>
        <w:t>學年度「基礎</w:t>
      </w:r>
      <w:r>
        <w:rPr/>
        <w:t>/</w:t>
      </w:r>
      <w:r>
        <w:rPr/>
        <w:t>進階專業學習社群」申請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904"/>
        <w:gridCol w:w="1083"/>
        <w:gridCol w:w="1126"/>
        <w:gridCol w:w="1164"/>
        <w:gridCol w:w="1083"/>
        <w:gridCol w:w="83"/>
        <w:gridCol w:w="488"/>
        <w:gridCol w:w="560"/>
        <w:gridCol w:w="749"/>
        <w:gridCol w:w="987"/>
        <w:gridCol w:w="389"/>
        <w:gridCol w:w="22"/>
      </w:tblGrid>
      <w:tr>
        <w:trPr>
          <w:trHeight w:val="639" w:hRule="atLeast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33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台南市中西區進學國民小學</w:t>
            </w:r>
          </w:p>
        </w:tc>
        <w:tc>
          <w:tcPr>
            <w:tcW w:w="1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名稱</w:t>
            </w:r>
          </w:p>
        </w:tc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多元評量專業社群</w:t>
            </w:r>
          </w:p>
        </w:tc>
      </w:tr>
      <w:tr>
        <w:trPr>
          <w:trHeight w:val="758" w:hRule="atLeast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類型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/>
            </w:pPr>
            <w:r>
              <w:rPr>
                <w:rFonts w:eastAsia="標楷體" w:cs="Wingdings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Wingdings" w:eastAsia="標楷體"/>
                <w:color w:val="000000"/>
                <w:sz w:val="28"/>
                <w:szCs w:val="28"/>
              </w:rPr>
              <w:t>基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專業學習社群 </w:t>
            </w:r>
            <w:r>
              <w:rPr>
                <w:rFonts w:ascii="標楷體" w:hAnsi="標楷體" w:cs="Wingdings" w:eastAsia="標楷體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Wingdings" w:eastAsia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專業學習社群</w:t>
            </w:r>
          </w:p>
        </w:tc>
      </w:tr>
      <w:tr>
        <w:trPr>
          <w:trHeight w:val="555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佳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onstop6712@tn.edu.tw</w:t>
            </w:r>
          </w:p>
        </w:tc>
      </w:tr>
      <w:tr>
        <w:trPr>
          <w:trHeight w:val="22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133007</w:t>
            </w:r>
          </w:p>
        </w:tc>
      </w:tr>
      <w:tr>
        <w:trPr>
          <w:trHeight w:val="888" w:hRule="atLeast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目標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檢視分析現行評量面向的缺失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設計素養導向教學相關多元評量試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文、數學、自然科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與閱讀理解策略結合，發展多層次閱讀相關評量試題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共觀共備共議，提升素養導向多元評量的實施效益。</w:t>
            </w:r>
          </w:p>
        </w:tc>
      </w:tr>
      <w:tr>
        <w:trPr>
          <w:trHeight w:val="716" w:hRule="atLeast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期成效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社群共備，完成布魯姆多層次認知評量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IS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測驗題型，引導學生閱讀思考的公開授課，共兩場教學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社群運作成果報告一場。</w:t>
            </w:r>
          </w:p>
        </w:tc>
      </w:tr>
      <w:tr>
        <w:trPr>
          <w:trHeight w:val="716" w:hRule="atLeast"/>
        </w:trPr>
        <w:tc>
          <w:tcPr>
            <w:tcW w:w="86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申請進階專業學習社群，若未入選是否同意改為基礎專業學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TextBody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否□</w:t>
            </w:r>
          </w:p>
        </w:tc>
      </w:tr>
      <w:tr>
        <w:trPr>
          <w:trHeight w:val="1677" w:hRule="atLeast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運作內容</w:t>
            </w:r>
          </w:p>
          <w:p>
            <w:pPr>
              <w:pStyle w:val="TextBody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TextBody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觀議課（教師公開授課與專業回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 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彈性學習課程規劃     </w:t>
            </w:r>
          </w:p>
          <w:p>
            <w:pPr>
              <w:pStyle w:val="TextBody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</w:rPr>
              <w:t>素養導向的教學設計</w:t>
            </w:r>
          </w:p>
          <w:p>
            <w:pPr>
              <w:pStyle w:val="TextBody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二年國教課綱之相關議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TextBody"/>
              <w:spacing w:lineRule="exact" w:line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  <w:u w:val="single"/>
              </w:rPr>
              <w:t>多元評量試題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Cs w:val="24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說明運作主題）</w:t>
            </w:r>
          </w:p>
        </w:tc>
      </w:tr>
      <w:tr>
        <w:trPr>
          <w:trHeight w:val="549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成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教領域</w:t>
            </w:r>
          </w:p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學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教領域</w:t>
            </w:r>
          </w:p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學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教領域</w:t>
            </w:r>
          </w:p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學年</w:t>
            </w:r>
          </w:p>
        </w:tc>
      </w:tr>
      <w:tr>
        <w:trPr>
          <w:trHeight w:val="55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佳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導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韻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導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立益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導師</w:t>
            </w:r>
          </w:p>
        </w:tc>
      </w:tr>
      <w:tr>
        <w:trPr>
          <w:trHeight w:val="738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秀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導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廖勝能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導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馥蘭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年級導師</w:t>
            </w:r>
          </w:p>
        </w:tc>
      </w:tr>
      <w:tr>
        <w:trPr>
          <w:trHeight w:val="64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期程</w:t>
            </w:r>
          </w:p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基礎專業學習社群，每學期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次；進階專業學習社群，每學期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次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內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或場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widowControl/>
              <w:snapToGrid w:val="false"/>
              <w:ind w:left="-79" w:right="-72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widowControl/>
              <w:snapToGrid w:val="false"/>
              <w:ind w:left="-108" w:firstLine="12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</w:t>
            </w:r>
          </w:p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/9/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評量試卷題型與內容分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會議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柯雅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講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/9/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理解策略多層次分析討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小會議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佳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/10/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理解策略多層次試題案例分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小會議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柯雅卿老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/10/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層次閱讀測驗評量提試作與教學設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小會議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內聘講師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待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/11/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反向教學課程設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開授課、議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小會議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陳韻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邀請輔導夥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/12/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反向教學課程設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開授課、議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小會議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佳容</w:t>
            </w:r>
          </w:p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邀請輔導夥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/3/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IS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測驗題型分析討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小會議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柯雅卿外聘講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/3/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IS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測驗題型分析討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小會議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馥蘭</w:t>
            </w:r>
          </w:p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聘講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待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/4/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IS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測驗題型分析討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然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小會議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廖勝能</w:t>
            </w:r>
          </w:p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邀請輔導夥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/4/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IS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測驗題型教學設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小會議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韻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/5/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IS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測驗題型教學共同觀課、議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小會議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廖勝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/6/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成效檢討及成果發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辦公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佳容</w:t>
            </w:r>
          </w:p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邀請輔導夥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</w:tr>
    </w:tbl>
    <w:p>
      <w:pPr>
        <w:pStyle w:val="TextBody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napToGrid w:val="false"/>
        <w:spacing w:lineRule="auto" w:line="360"/>
        <w:textAlignment w:val="baseline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TextBody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szCs w:val="24"/>
        </w:rPr>
        <w:t>承辦人：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ascii="標楷體" w:hAnsi="標楷體" w:cs="Arial" w:eastAsia="標楷體"/>
          <w:color w:val="000000"/>
          <w:szCs w:val="24"/>
        </w:rPr>
        <w:t xml:space="preserve">教務主任：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校長：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sz w:val="24"/>
      <w:szCs w:val="22"/>
      <w:shd w:fill="FFFFFF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true"/>
      <w:widowControl w:val="false"/>
      <w:shd w:fill="FFFFFF" w:val="clear"/>
      <w:suppressAutoHyphens w:val="tru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3:57:00Z</dcterms:created>
  <dc:creator>user</dc:creator>
  <dc:description/>
  <cp:keywords/>
  <dc:language>en-US</dc:language>
  <cp:lastModifiedBy>user</cp:lastModifiedBy>
  <dcterms:modified xsi:type="dcterms:W3CDTF">2018-05-11T02:19:00Z</dcterms:modified>
  <cp:revision>4</cp:revision>
  <dc:subject/>
  <dc:title/>
</cp:coreProperties>
</file>