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3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之教師學習社群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434"/>
        <w:gridCol w:w="438"/>
        <w:gridCol w:w="638"/>
        <w:gridCol w:w="1094"/>
        <w:gridCol w:w="60"/>
        <w:gridCol w:w="540"/>
        <w:gridCol w:w="268"/>
        <w:gridCol w:w="374"/>
        <w:gridCol w:w="1155"/>
        <w:gridCol w:w="161"/>
        <w:gridCol w:w="667"/>
        <w:gridCol w:w="300"/>
        <w:gridCol w:w="1959"/>
      </w:tblGrid>
      <w:tr>
        <w:trPr>
          <w:trHeight w:val="315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808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領域有效教學</w:t>
            </w:r>
          </w:p>
        </w:tc>
      </w:tr>
      <w:tr>
        <w:trPr>
          <w:trHeight w:val="3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意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gicello@gmail.com</w:t>
            </w:r>
          </w:p>
        </w:tc>
      </w:tr>
      <w:tr>
        <w:trPr>
          <w:trHeight w:val="3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91163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師有效教學專業技能，研發相關教學活動設計，增進學生學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能。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宜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黃雅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</w:tr>
      <w:tr>
        <w:trPr>
          <w:trHeight w:val="28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劉輝貽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翁意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許慧貞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林冬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李良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黃詩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李昭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蔡佩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吳佩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</w:tr>
      <w:tr>
        <w:trPr>
          <w:trHeight w:val="3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余秀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陳友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歐蕙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地</w:t>
            </w:r>
          </w:p>
        </w:tc>
      </w:tr>
      <w:tr>
        <w:trPr>
          <w:trHeight w:val="1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0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7:00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實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輝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06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3:30~15:30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實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意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6.03.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09:30~11:30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實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秀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8.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15:00~17:00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實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蕙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</w:p>
        </w:tc>
      </w:tr>
      <w:tr>
        <w:trPr>
          <w:trHeight w:val="1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6.10.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09:20~11:20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與回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冬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1.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09:20~11:20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與回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教室</w:t>
            </w:r>
          </w:p>
        </w:tc>
      </w:tr>
      <w:tr>
        <w:trPr>
          <w:trHeight w:val="197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>（依據經費編列原則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6"/>
        <w:gridCol w:w="2160"/>
        <w:gridCol w:w="900"/>
        <w:gridCol w:w="900"/>
        <w:gridCol w:w="964"/>
        <w:gridCol w:w="1173"/>
        <w:gridCol w:w="1449"/>
      </w:tblGrid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業業</w:t>
            </w:r>
            <w:r>
              <w:rPr>
                <w:rFonts w:eastAsia="標楷體"/>
                <w:b/>
                <w:color w:val="000000"/>
              </w:rPr>
              <w:t>務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補充保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-4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校推動精進教學申請教師專業成長方案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學習社群」自我評估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各群分別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東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復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國民中學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方案或社群名稱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藝文領域有效教學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tLeast" w:line="20"/>
        <w:ind w:left="9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1"/>
        <w:gridCol w:w="6137"/>
      </w:tblGrid>
      <w:tr>
        <w:trPr>
          <w:trHeight w:val="115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情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■續辦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不續辦或轉型原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3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研討主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有效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補救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■</w:t>
            </w:r>
            <w:r>
              <w:rPr>
                <w:rFonts w:eastAsia="標楷體"/>
              </w:rPr>
              <w:t>多元評量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本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展與評鑑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班級經營與輔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生涯發展探索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領域議題研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跨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閱讀理解與推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5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只勾選一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興趣分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長發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標竿楷模學習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案例分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新進教師輔導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習講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主題探討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專業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教學活動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教學觀摩、課室觀察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位社群成員心得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出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學習評估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社群成果分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上傳領域網站分享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社群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創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□教學媒材研發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融入領域教學策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行動研究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家帶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、專輔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成果呈現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或議課場次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觀課場次</w:t>
            </w:r>
            <w:r>
              <w:rPr>
                <w:rFonts w:eastAsia="標楷體"/>
              </w:rPr>
              <w:t>___2__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議課場次</w:t>
            </w:r>
            <w:r>
              <w:rPr>
                <w:rFonts w:eastAsia="標楷體"/>
              </w:rPr>
              <w:t>___2__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145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執行成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/>
              </w:rPr>
              <w:t>分析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質性描述）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-50</w:t>
            </w:r>
            <w:r>
              <w:rPr>
                <w:rFonts w:eastAsia="標楷體"/>
              </w:rPr>
              <w:t>字左右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期效益：促進</w:t>
            </w:r>
            <w:r>
              <w:rPr>
                <w:rFonts w:ascii="標楷體" w:hAnsi="標楷體" w:cs="標楷體" w:eastAsia="標楷體"/>
                <w:color w:val="000000"/>
              </w:rPr>
              <w:t>教師精進有效教學專業技能，研發相關教</w:t>
            </w:r>
          </w:p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活動設計，增進學生學習效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284" w:right="284" w:gutter="0" w:header="0" w:top="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2:00Z</dcterms:created>
  <dc:creator>user</dc:creator>
  <dc:description/>
  <cp:keywords/>
  <dc:language>en-US</dc:language>
  <cp:lastModifiedBy>user</cp:lastModifiedBy>
  <dcterms:modified xsi:type="dcterms:W3CDTF">2017-11-06T12:24:00Z</dcterms:modified>
  <cp:revision>9</cp:revision>
  <dc:subject/>
  <dc:title/>
</cp:coreProperties>
</file>