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士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nock553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#103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及生活科技領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培養教師規劃領域研習課程的能力，提升專業知能與教學效能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領域教師群，依專長相互支援，形成資源共享機制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透過增權賦能，培養教師自我導向學習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學校資源共享機制，形塑學習型組織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學生學習成效，確認教師專業成長的績效與未來改進方向。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士豪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一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岑欣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涵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田燕如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藍明延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健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段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士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落後學生個案輔導策略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一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學生學習成效教學策略及討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岑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落後學生個案輔導策略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田燕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段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藍明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健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1:00Z</dcterms:created>
  <dc:creator>user</dc:creator>
  <dc:description/>
  <cp:keywords/>
  <dc:language>en-US</dc:language>
  <cp:lastModifiedBy>user</cp:lastModifiedBy>
  <cp:lastPrinted>2018-05-08T09:30:00Z</cp:lastPrinted>
  <dcterms:modified xsi:type="dcterms:W3CDTF">2018-05-10T08:42:00Z</dcterms:modified>
  <cp:revision>8</cp:revision>
  <dc:subject/>
  <dc:title>臺南市104年度十二年國民基本教育</dc:title>
</cp:coreProperties>
</file>