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臺南市立六甲國民中學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17"/>
        <w:gridCol w:w="1194"/>
        <w:gridCol w:w="1114"/>
        <w:gridCol w:w="437"/>
        <w:gridCol w:w="867"/>
        <w:gridCol w:w="1972"/>
        <w:gridCol w:w="1121"/>
        <w:gridCol w:w="1017"/>
        <w:gridCol w:w="926"/>
      </w:tblGrid>
      <w:tr>
        <w:trPr>
          <w:trHeight w:val="639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90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台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dnzwx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1904807</w:t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教領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心工作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特教生的生活自理及社區適應能力</w:t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惠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彥博</w:t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怡君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9/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依學生能力進行工作分組，討論分組工作內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10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培訓學生個人衛生暨清潔工作能力加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彥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12/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討論愛心義賣時間及品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2/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檢討及回顧上學期內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4/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訓練學生美化環境能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怡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5/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討論做愛心早餐及特教咖啡坊的可行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惠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5:00Z</dcterms:created>
  <dc:creator>Ching-Chien Chu</dc:creator>
  <dc:description/>
  <cp:keywords/>
  <dc:language>en-US</dc:language>
  <cp:lastModifiedBy>user</cp:lastModifiedBy>
  <dcterms:modified xsi:type="dcterms:W3CDTF">2018-05-10T08:14:00Z</dcterms:modified>
  <cp:revision>2</cp:revision>
  <dc:subject/>
  <dc:title/>
</cp:coreProperties>
</file>