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臺南市立六甲國民中學「學習領域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623"/>
        <w:gridCol w:w="812"/>
        <w:gridCol w:w="584"/>
        <w:gridCol w:w="4054"/>
      </w:tblGrid>
      <w:tr>
        <w:trPr>
          <w:trHeight w:val="639" w:hRule="atLeast"/>
        </w:trPr>
        <w:tc>
          <w:tcPr>
            <w:tcW w:w="12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62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淑惠</w:t>
            </w:r>
          </w:p>
        </w:tc>
        <w:tc>
          <w:tcPr>
            <w:tcW w:w="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3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t088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3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982040#102</w:t>
            </w:r>
          </w:p>
        </w:tc>
      </w:tr>
      <w:tr>
        <w:trPr>
          <w:trHeight w:val="716" w:hRule="atLeast"/>
        </w:trPr>
        <w:tc>
          <w:tcPr>
            <w:tcW w:w="12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培養教師規劃領域研習課程的能力，提升專業知能與教學效能。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領域教師群，依專長相互支援，形成資源共享機制。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透過增權賦能，培養教師自我導向學習。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學校資源共享機制，形塑學習型組織。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學生學習成效，確認教師專業成長的績效與未來改進方向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課綱教學實務探究，精進領域教師專業教學知能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經由數學領域教師專業學習社群提升教學品質與學生學習成效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定向觀念連結健康適能並強化學生與社區的連結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</w:rPr>
              <w:t>共備教學，</w:t>
            </w:r>
            <w:r>
              <w:rPr>
                <w:rFonts w:ascii="標楷體" w:hAnsi="標楷體" w:cs="標楷體" w:eastAsia="標楷體"/>
              </w:rPr>
              <w:t>增權賦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檢視學生學習成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提升特教生的生活自理及社區適應能力。</w:t>
            </w:r>
          </w:p>
        </w:tc>
      </w:tr>
      <w:tr>
        <w:trPr>
          <w:trHeight w:val="716" w:hRule="atLeast"/>
        </w:trPr>
        <w:tc>
          <w:tcPr>
            <w:tcW w:w="12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07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群數</w:t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會議名稱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文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領域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及生活科技領域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體領域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藝術與人文教學研究會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教領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心工作坊</w:t>
            </w:r>
          </w:p>
        </w:tc>
        <w:tc>
          <w:tcPr>
            <w:tcW w:w="4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.</w:t>
      </w:r>
      <w:r>
        <w:rPr>
          <w:rFonts w:ascii="標楷體" w:hAnsi="標楷體" w:cs="¼Ð·¢Åé;Arial" w:eastAsia="標楷體"/>
          <w:color w:val="000000"/>
          <w:kern w:val="0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張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380"/>
        <w:gridCol w:w="850"/>
        <w:gridCol w:w="1368"/>
        <w:gridCol w:w="350"/>
        <w:gridCol w:w="794"/>
        <w:gridCol w:w="1699"/>
        <w:gridCol w:w="992"/>
        <w:gridCol w:w="902"/>
        <w:gridCol w:w="824"/>
      </w:tblGrid>
      <w:tr>
        <w:trPr>
          <w:trHeight w:val="639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hflowerjoy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98204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#110</w:t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文領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研究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課綱教學實務探究，精進領域教師專業教學知能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弘毅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莊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佩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志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侯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怡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羅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偉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心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秋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雅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師教學策略研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石</w:t>
            </w:r>
            <w:r>
              <w:rPr>
                <w:color w:val="000000"/>
                <w:kern w:val="2"/>
              </w:rPr>
              <w:t>弘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生學習策略研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石</w:t>
            </w:r>
            <w:r>
              <w:rPr>
                <w:color w:val="000000"/>
                <w:kern w:val="2"/>
              </w:rPr>
              <w:t>弘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讀策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石</w:t>
            </w:r>
            <w:r>
              <w:rPr>
                <w:color w:val="000000"/>
                <w:kern w:val="2"/>
              </w:rPr>
              <w:t>弘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考策略研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石</w:t>
            </w:r>
            <w:r>
              <w:rPr>
                <w:color w:val="000000"/>
                <w:kern w:val="2"/>
              </w:rPr>
              <w:t>弘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策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研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石</w:t>
            </w:r>
            <w:r>
              <w:rPr>
                <w:color w:val="000000"/>
                <w:kern w:val="2"/>
              </w:rPr>
              <w:t>弘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競賽策略研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石</w:t>
            </w:r>
            <w:r>
              <w:rPr>
                <w:color w:val="000000"/>
                <w:kern w:val="2"/>
              </w:rPr>
              <w:t>弘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惠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lice11190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#102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領域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培養教師規劃領域研習課程的能力，提升專業知能與教學效能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領域教師群，依專長相互支援，形成資源共享機制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透過增權賦能，培養教師自我導向學習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學校資源共享機制，形塑學習型組織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學生學習成效，確認教師專業成長的績效與未來改進方向。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許嘉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玲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周姝妝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孟儒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心惠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惠琪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莊惠鈐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段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許嘉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落後學生個案輔導策略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孟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學生學習成效教學策略及討論及共備觀議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姝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落後學生個案輔導策略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莊惠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際志工融入領域教學共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惠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0"/>
        <w:gridCol w:w="866"/>
        <w:gridCol w:w="1018"/>
        <w:gridCol w:w="395"/>
        <w:gridCol w:w="812"/>
        <w:gridCol w:w="1780"/>
        <w:gridCol w:w="1026"/>
        <w:gridCol w:w="930"/>
        <w:gridCol w:w="849"/>
      </w:tblGrid>
      <w:tr>
        <w:trPr>
          <w:trHeight w:val="639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李麗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982040</w:t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研究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經由數學領域教師專業學習社群提升教學品質與學生學習成效</w:t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麗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淑惠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乃榮</w:t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蔣惠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裕貿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3:00~16: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試題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乃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3:00~16: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摺紙與數學教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蔣惠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3:00~16: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成績分析與提升策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麗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3:00~16: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有趣數學活動融入教學研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裕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3:00~16: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BBC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補救教學效益研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淑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3:00~16:0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教學現場遭遇困境研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麗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rPr>
          <w:rFonts w:ascii="Calibri" w:hAnsi="Calibri" w:eastAsia="標楷體" w:cs="Calibri"/>
          <w:kern w:val="0"/>
          <w:szCs w:val="22"/>
        </w:rPr>
      </w:pPr>
      <w:r>
        <w:rPr>
          <w:rFonts w:eastAsia="標楷體" w:cs="Calibri" w:ascii="Calibri" w:hAnsi="Calibri"/>
          <w:kern w:val="0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士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nock553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#103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及生活科技領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培養教師規劃領域研習課程的能力，提升專業知能與教學效能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領域教師群，依專長相互支援，形成資源共享機制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透過增權賦能，培養教師自我導向學習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建立學校資源共享機制，形塑學習型組織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學生學習成效，確認教師專業成長的績效與未來改進方向。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士豪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一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岑欣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涵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田燕如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藍明延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健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段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士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落後學生個案輔導策略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一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學生學習成效教學策略及討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岑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落後學生個案輔導策略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田燕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段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藍明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8:30-11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健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Calibri" w:hAnsi="Calibri" w:eastAsia="標楷體" w:cs="Calibri"/>
          <w:kern w:val="0"/>
          <w:szCs w:val="22"/>
        </w:rPr>
      </w:pPr>
      <w:r>
        <w:rPr>
          <w:rFonts w:eastAsia="標楷體" w:cs="Calibri" w:ascii="Calibri" w:hAnsi="Calibri"/>
          <w:kern w:val="0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信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megaskimo@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引導教師自我反思教學實踐，共同解決教學的問題。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信淞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素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廖淑君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羽喬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素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/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共同備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習診斷分析及研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學生學習成效教學策略及討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共同備課及國三會考複習方式討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學習策略討論及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會考試題分析及學生學習診斷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黃信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9"/>
        <w:gridCol w:w="852"/>
        <w:gridCol w:w="1008"/>
        <w:gridCol w:w="388"/>
        <w:gridCol w:w="810"/>
        <w:gridCol w:w="1786"/>
        <w:gridCol w:w="1051"/>
        <w:gridCol w:w="938"/>
        <w:gridCol w:w="856"/>
      </w:tblGrid>
      <w:tr>
        <w:trPr>
          <w:trHeight w:val="63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光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omotow1979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8347978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健體領域教學研究會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利用定向觀念連結健康適能並強化學生與社區的連結。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光佑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胡正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宜君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淑媛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章淮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定向運動介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聘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講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初階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校內環境試辦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操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進階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校外環境模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運動公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素養導向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素養導向實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生訓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終階操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連結社區地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領域召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380"/>
        <w:gridCol w:w="850"/>
        <w:gridCol w:w="1368"/>
        <w:gridCol w:w="350"/>
        <w:gridCol w:w="794"/>
        <w:gridCol w:w="1699"/>
        <w:gridCol w:w="992"/>
        <w:gridCol w:w="902"/>
        <w:gridCol w:w="824"/>
      </w:tblGrid>
      <w:tr>
        <w:trPr>
          <w:trHeight w:val="639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pplechen7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982040</w:t>
            </w:r>
          </w:p>
        </w:tc>
      </w:tr>
      <w:tr>
        <w:trPr>
          <w:trHeight w:val="4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藝術與人文教學研究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課綱教學實務探究，精進領域教師專業教學知能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家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海洋教育議題融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跨領域教學實務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家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慶主題月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議題融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/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生命教育議題融入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沈家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跨領域教學實務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芷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30-16:3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畢業生主題月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翁心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六甲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學習領域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83"/>
        <w:gridCol w:w="807"/>
        <w:gridCol w:w="1367"/>
        <w:gridCol w:w="358"/>
        <w:gridCol w:w="797"/>
        <w:gridCol w:w="1690"/>
        <w:gridCol w:w="1009"/>
        <w:gridCol w:w="904"/>
        <w:gridCol w:w="825"/>
      </w:tblGrid>
      <w:tr>
        <w:trPr>
          <w:trHeight w:val="639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立六甲國中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人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jjh127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gmail.com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06)6982040#10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領域教學研究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備教學 </w:t>
            </w:r>
            <w:r>
              <w:rPr>
                <w:rFonts w:ascii="標楷體" w:hAnsi="標楷體" w:cs="標楷體" w:eastAsia="標楷體"/>
              </w:rPr>
              <w:t>增權賦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視學生學習成效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璧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淑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純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天恩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規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實務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慶主題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實務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桌遊融入教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00-11: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外參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輔導專科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郭人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臺南市立六甲國民中學「學習領域專業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83"/>
        <w:gridCol w:w="1129"/>
        <w:gridCol w:w="1003"/>
        <w:gridCol w:w="367"/>
        <w:gridCol w:w="801"/>
        <w:gridCol w:w="1711"/>
        <w:gridCol w:w="997"/>
        <w:gridCol w:w="906"/>
        <w:gridCol w:w="828"/>
      </w:tblGrid>
      <w:tr>
        <w:trPr>
          <w:trHeight w:val="639" w:hRule="atLeast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2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台南市立六甲國民中學</w:t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dnzwx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921904807</w:t>
            </w:r>
          </w:p>
        </w:tc>
      </w:tr>
      <w:tr>
        <w:trPr>
          <w:trHeight w:val="4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特教領域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心工作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提升特教生的生活自理及社區適應能力</w:t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惠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文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彥博</w:t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怡君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9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依學生能力進行工作分組，討論分組工作內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10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培訓學生個人衛生暨清潔工作能力加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彥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12/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討論愛心義賣時間及品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雅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2/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檢討及回顧上學期內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慶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4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訓練學生美化環境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怡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/5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0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討論做愛心早餐及特教咖啡坊的可行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教辦公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惠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2:00Z</dcterms:created>
  <dc:creator>user</dc:creator>
  <dc:description/>
  <cp:keywords/>
  <dc:language>en-US</dc:language>
  <cp:lastModifiedBy>user</cp:lastModifiedBy>
  <cp:lastPrinted>2018-04-19T21:22:00Z</cp:lastPrinted>
  <dcterms:modified xsi:type="dcterms:W3CDTF">2018-05-11T07:02:00Z</dcterms:modified>
  <cp:revision>8</cp:revision>
  <dc:subject/>
  <dc:title>臺南市104年度十二年國民基本教育</dc:title>
</cp:coreProperties>
</file>